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杀猪刀温柔的刃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妻杀猪刀：温柔的刃锋</w:t>
      </w:r>
      <w:r>
        <w:rPr>
          <w:sz w:val="32"/>
          <w:szCs w:val="32"/>
        </w:rPr>
        <w:t>&lt;/p&gt;&lt;p&gt;&lt;img src="/static-img/a6VzfZMnVJLbzSUOo4g7LFm9_kXaf-zl7T2v2XxNUYqBl9ckVbO9oaGXVYNfc4KI.jpg"&gt;&lt;/p&gt;&lt;p&gt;</w:t>
      </w:r>
      <w:r>
        <w:rPr>
          <w:sz w:val="32"/>
          <w:szCs w:val="32"/>
        </w:rPr>
        <w:t>在古代的中国，杀猪刀不仅是一种工具，它更是农村家庭生活中的重要一环。它不仅用来宰杀家畜，还承担着割草、切柴等多种功能。在这样的背景下，皇妻的角色便显得尤为重要，她不仅要管理好家务，还要确保食物供应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妻与杀猪刀</w:t>
      </w:r>
      <w:r>
        <w:rPr>
          <w:sz w:val="32"/>
          <w:szCs w:val="32"/>
        </w:rPr>
        <w:t>&lt;/p&gt;&lt;p&gt;&lt;img src="/static-img/pbJ_imytPNjgaZc65NFUfVm9_kXaf-zl7T2v2XxNUYq3gescyABbBsGiTUYW2sP61VTz1spWG_GA_q9oTSmJ9YORjbAbho_tU-ToDHpQIVm5CZhgVWtbAOhme7xv-4xXroXkjMARhOjFkHFlO7gH_SokIl_5SHMGjxWCOI4aRXtRJk3n8u-ydVB5iXnfZ57Y.jpg"&gt;&lt;/p&gt;&lt;p&gt;</w:t>
      </w:r>
      <w:r>
        <w:rPr>
          <w:sz w:val="32"/>
          <w:szCs w:val="32"/>
        </w:rPr>
        <w:t>皇妻作为家庭主妇，在农耕社会中扮演着至关重要的角色。她需要掌握各种技能，其中包括如何使用杀猪刀。这种工具虽然看似简单，但却是完成日常任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力量</w:t>
      </w:r>
      <w:r>
        <w:rPr>
          <w:sz w:val="32"/>
          <w:szCs w:val="32"/>
        </w:rPr>
        <w:t>&lt;/p&gt;&lt;p&gt;&lt;img src="/static-img/TbUIlAGk7nnKCTNEmkUx6Fm9_kXaf-zl7T2v2XxNUYq3gescyABbBsGiTUYW2sP61VTz1spWG_GA_q9oTSmJ9YORjbAbho_tU-ToDHpQIVm5CZhgVWtbAOhme7xv-4xXroXkjMARhOjFkHFlO7gH_SokIl_5SHMGjxWCOI4aRXtRJk3n8u-ydVB5iXnfZ57Y.jpg"&gt;&lt;/p&gt;&lt;p&gt;</w:t>
      </w:r>
      <w:r>
        <w:rPr>
          <w:sz w:val="32"/>
          <w:szCs w:val="32"/>
        </w:rPr>
        <w:t>杀猪刀虽说是用于屠宰，但它并不总是代表暴力和粗鲁。在皇妻的手里，这把刀展现出了其温柔的一面。她知道如何巧妙地将这把武器应用于不同的场合，以达到既快速又无痛苦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&lt;img src="/static-img/zfBjbvJ2FhiFxTh3Cn3RJVm9_kXaf-zl7T2v2XxNUYq3gescyABbBsGiTUYW2sP61VTz1spWG_GA_q9oTSmJ9YORjbAbho_tU-ToDHpQIVm5CZhgVWtbAOhme7xv-4xXroXkjMARhOjFkHFlO7gH_SokIl_5SHMGjxWCOI4aRXtRJk3n8u-ydVB5iXnfZ57Y.jpg"&gt;&lt;/p&gt;&lt;p&gt;</w:t>
      </w:r>
      <w:r>
        <w:rPr>
          <w:sz w:val="32"/>
          <w:szCs w:val="32"/>
        </w:rPr>
        <w:t>皇家的女性通常会接受一系列教育，其中包括武艺和手工艺技巧。他们学习如何正确使用武器，并且能够在必要时展示出她们自己的勇气和智慧。这也意味着他们对待动物处理的时候充满了尊重和节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象征</w:t>
      </w:r>
      <w:r>
        <w:rPr>
          <w:sz w:val="32"/>
          <w:szCs w:val="32"/>
        </w:rPr>
        <w:t>&lt;/p&gt;&lt;p&gt;&lt;img src="/static-img/nHlxYyWNjwy-v1k1sXKGHlm9_kXaf-zl7T2v2XxNUYq3gescyABbBsGiTUYW2sP61VTz1spWG_GA_q9oTSmJ9YORjbAbho_tU-ToDHpQIVm5CZhgVWtbAOhme7xv-4xXroXkjMARhOjFkHFlO7gH_SokIl_5SHMGjxWCOI4aRXtRJk3n8u-ydVB5iXnfZ57Y.jpg"&gt;&lt;/p&gt;&lt;p&gt;</w:t>
      </w:r>
      <w:r>
        <w:rPr>
          <w:sz w:val="32"/>
          <w:szCs w:val="32"/>
        </w:rPr>
        <w:t>在封建社会中，一个家族的荣誉往往体现在它们所拥有的土地数量上，而土地则依赖于良好的农业生产。如果一位女主人能够高效率地处理牲畜，那么她就能证明自己是一个优秀的管理者，从而提升整个家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之源</w:t>
      </w:r>
      <w:r>
        <w:rPr>
          <w:sz w:val="32"/>
          <w:szCs w:val="32"/>
        </w:rPr>
        <w:t xml:space="preserve">&lt;/p&gt;&lt;p&gt;killpigknife </w:t>
      </w:r>
      <w:r>
        <w:rPr>
          <w:sz w:val="32"/>
          <w:szCs w:val="32"/>
        </w:rPr>
        <w:t>不仅是个人的工具，也是一种集体劳动成果。每一次成功宰杀，都让人们感受到团队合作带来的成就感。而这个过程中，皇妻通过她的技术向大家展示了她的能力，这样的行为增强了家庭成员间的情感联系，使得家庭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仍然可以看到一些人努力保护并传承这些古老技艺。这也是对我们祖先文化的一种致敬，同时也是对自然生命尊重的一种表现。通过这样的方式，我们能够更加深刻地理解过去，并在今天寻找新的意义。</w:t>
      </w:r>
      <w:r>
        <w:rPr>
          <w:sz w:val="32"/>
          <w:szCs w:val="32"/>
        </w:rPr>
        <w:t>&lt;/p&gt;&lt;p&gt;&lt;a href = "/doc/430420-</w:t>
      </w:r>
      <w:r>
        <w:rPr>
          <w:sz w:val="32"/>
          <w:szCs w:val="32"/>
        </w:rPr>
        <w:t>皇妻杀猪刀温柔的刃锋</w:t>
      </w:r>
      <w:r>
        <w:rPr>
          <w:sz w:val="32"/>
          <w:szCs w:val="32"/>
        </w:rPr>
        <w:t>.doc" rel="alternate" download="430420-</w:t>
      </w:r>
      <w:r>
        <w:rPr>
          <w:sz w:val="32"/>
          <w:szCs w:val="32"/>
        </w:rPr>
        <w:t>皇妻杀猪刀温柔的刃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