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肥水一体的哲学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水一体探岳体：哲学与实践的融合</w:t>
      </w:r>
      <w:r>
        <w:rPr>
          <w:sz w:val="32"/>
          <w:szCs w:val="32"/>
        </w:rPr>
        <w:t>&lt;/p&gt;&lt;p&gt;&lt;img src="/static-img/EGNhMiQs9tYALC7oPpyfa5FlOQ0k7yzUPrwixm2U970d4fdz78hdfC7SLyxL1k1h.png"&gt;&lt;/p&gt;&lt;p&gt;</w:t>
      </w:r>
      <w:r>
        <w:rPr>
          <w:sz w:val="32"/>
          <w:szCs w:val="32"/>
        </w:rPr>
        <w:t>在中国古代哲学中，“岳”指的是山，而“体”则代表着事物的本质或结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水一体探岳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似乎是在提倡一种深入研究和理解事物本质的方法，即通过全面而深入地了解一个问题或领域，才能真正掌握其核心和关键要素。这不仅适用于哲学思考，也可以应用于日常生活、科学研究以及艺术创作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源头</w:t>
      </w:r>
      <w:r>
        <w:rPr>
          <w:sz w:val="32"/>
          <w:szCs w:val="32"/>
        </w:rPr>
        <w:t>&lt;/p&gt;&lt;p&gt;&lt;img src="/static-img/vteDCrGcFL1ueeJB-FgEuJFlOQ0k7yzUPrwixm2U970d4fdz78hdfC7SLyxL1k1h.png"&gt;&lt;/p&gt;&lt;p&gt;</w:t>
      </w:r>
      <w:r>
        <w:rPr>
          <w:sz w:val="32"/>
          <w:szCs w:val="32"/>
        </w:rPr>
        <w:t>我们首先需要回到这句话的来源，寻找它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水一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富饶宽广的地形，这种地形能够吸收大量雨水并滋养周围环境。在这里，我们可以将其比喻为知识与经验的积累，它们是智慧之泉，为我们的思想提供了丰富的养分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探岳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深入到事物的心脏所在，即找到问题或主题最核心的地方进行分析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上的意义</w:t>
      </w:r>
      <w:r>
        <w:rPr>
          <w:sz w:val="32"/>
          <w:szCs w:val="32"/>
        </w:rPr>
        <w:t>&lt;/p&gt;&lt;p&gt;&lt;img src="/static-img/W1BycHhqSPfFmbmy5UTmp5FlOQ0k7yzUPrwixm2U970d4fdz78hdfC7SLyxL1k1h.png"&gt;&lt;/p&gt;&lt;p&gt;</w:t>
      </w:r>
      <w:r>
        <w:rPr>
          <w:sz w:val="32"/>
          <w:szCs w:val="32"/>
        </w:rPr>
        <w:t>从哲学角度来看，这句话蕴含了一种对知识体系整体性的追求。它鼓励人们不要只停留在表面，而应该努力去揭示事情背后的根本原理。在西方哲学中，有这样一个概念叫做“系统性”，即认为任何真理都必须嵌套于更大的系统之内，并且这种系统必须是自洽的一致性的。在这个意义上，“肥水一体探岳体”正好反映了这一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&lt;img src="/static-img/fLZuDn3jKiTzHGGLkJeakpFlOQ0k7yzUPrwixm2U970d4fdz78hdfC7SLyxL1k1h.png"&gt;&lt;/p&gt;&lt;p&gt;</w:t>
      </w:r>
      <w:r>
        <w:rPr>
          <w:sz w:val="32"/>
          <w:szCs w:val="32"/>
        </w:rPr>
        <w:t>然而，理论与实践之间存在著明显差距，不同的人可能会有不同的解读。例如，在科学研究中，“肥水一体”的概念可以被视为跨领域合作的一个重要方面。当不同科研团队携手合作时，每个人都会带来自己的专业知识，就像河流汇聚成大海一样，共同构成了一个更加完善和强大的研究生态。同时，“探岳 体”的部分则要求科学家们要不断地追问现象背后隐藏的问题，以达到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启示</w:t>
      </w:r>
      <w:r>
        <w:rPr>
          <w:sz w:val="32"/>
          <w:szCs w:val="32"/>
        </w:rPr>
        <w:t>&lt;/p&gt;&lt;p&gt;&lt;img src="/static-img/-aTRnwXE7qJGYBl1taRkR5FlOQ0k7yzUPrwixm2U970d4fdz78hdfC7SLyxL1k1h.jpg"&gt;&lt;/p&gt;&lt;p&gt;</w:t>
      </w:r>
      <w:r>
        <w:rPr>
          <w:sz w:val="32"/>
          <w:szCs w:val="32"/>
        </w:rPr>
        <w:t>艺术创作也能从“肥水一体探岳 体”的观念中获得灵感。当艺术家开始新的作品时，他们往往会有一个全局的大图景，但具体细节却是一个逐渐形成过程。在此过程中，他们不断尝试、调整，最终找到作品最核心、最能触动人心的情感线索。这也是为什么很多伟大的作品总是一出千秋之举，而非平庸无奇，因为它们经历了长时间的心血孤注，一点点沉淀出了独特而又持久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这句名言如何影响我们的教育体系。如果老师只是向学生传授一些碎片化信息，那么学生很难形成完整而精确的事物模型。但如果老师能够引导学生一步步建立起这些模型，使他们能够看到整个教材内容如何相互关联，就像河流汇集成大海一样，这样的学习方式无疑更加有效。此外，当教师指导学生进行项目式学习时，由于项目通常涉及多个技能和领域，所以这种学习模式实际上就是实施了“肥水一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肥水一体探岳 体”的分析，我们发现这是一个既具有普遍性又具备具体操作指导意义的话题，无论是在理论层面还是实践层面的应用，都充满了潜力。本文希望能激发读者对于这一概念更多思考，并将其运用到各自所处领域中，从而实现自身价值最大化，同时促进社会进步。</w:t>
      </w:r>
      <w:r>
        <w:rPr>
          <w:sz w:val="32"/>
          <w:szCs w:val="32"/>
        </w:rPr>
        <w:t>&lt;/p&gt;&lt;p&gt;&lt;a href = "/doc/430320-</w:t>
      </w:r>
      <w:r>
        <w:rPr>
          <w:sz w:val="32"/>
          <w:szCs w:val="32"/>
        </w:rPr>
        <w:t>探岳体肥水一体的哲学与实践</w:t>
      </w:r>
      <w:r>
        <w:rPr>
          <w:sz w:val="32"/>
          <w:szCs w:val="32"/>
        </w:rPr>
        <w:t>.doc" rel="alternate" download="430320-</w:t>
      </w:r>
      <w:r>
        <w:rPr>
          <w:sz w:val="32"/>
          <w:szCs w:val="32"/>
        </w:rPr>
        <w:t>探岳体肥水一体的哲学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