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碧霄九重绘妩媚春意尽在眼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阳光透过枝头的嫩叶，洒落在大地上，那一抹淡雅而不失生机的绿色，便是碧霄九重春意妩所赐予的一幅美丽画卷。在这个季节，每一个细微之处都充满了生命力的喷发。</w:t>
      </w:r>
      <w:r>
        <w:rPr>
          <w:sz w:val="32"/>
          <w:szCs w:val="32"/>
        </w:rPr>
        <w:t>&lt;/p&gt;&lt;p&gt;&lt;img src="/static-img/tC9gklt_sp6Yy2XYBU0vstGbdHQkfZvI2MgOfiPuR37kKO25MgX3nIkt4nTzpv0O.jpg"&gt;&lt;/p&gt;&lt;p&gt;</w:t>
      </w:r>
      <w:r>
        <w:rPr>
          <w:sz w:val="32"/>
          <w:szCs w:val="32"/>
        </w:rPr>
        <w:t>首先，从早晨的第一缕阳光中，我们可以感受到这份妩媚。清晨时分，云层依旧未褪去夜晚留下的阴郁，只有最西边那片天际略显明亮。慢慢地，这束金色的光芒开始侵入山谷间的村庄，它带来了温暖与希望，让人心情舒畅，无意识地展露出一丝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树林深处，一群群新萌的小鸟正在争取着食物和栖息之所。这场自然界中的“战争”，让我们得以窥见了它们对生活无比的渴望与勇敢。这些小生命们，不仅给我们的耳朵带来欢快的声音，更是在植物之间穿梭，散布着花粉，使得周围环境变得更加鲜活。</w:t>
      </w:r>
      <w:r>
        <w:rPr>
          <w:sz w:val="32"/>
          <w:szCs w:val="32"/>
        </w:rPr>
        <w:t>&lt;/p&gt;&lt;p&gt;&lt;img src="/static-img/Lj1Y6nWcH6kwGuc9Vq2V4tGbdHQkfZvI2MgOfiPuR37qEqWcVB-XDN1r4E5UhFzZ31P-xoX69tboSjZ2CnEpciJBKF_vDZrqBzvgPFvWSgQuXhKy-sy2Sw1zTFN_mMro.jpg"&gt;&lt;/p&gt;&lt;p&gt;</w:t>
      </w:r>
      <w:r>
        <w:rPr>
          <w:sz w:val="32"/>
          <w:szCs w:val="32"/>
        </w:rPr>
        <w:t>再者，在花园里，每一株植物似乎都在竞相展示自己的姿态，有些早已绽放，而有些则正蠢蠢欲动。一棵棵树木被装饰上了新的衣裳，它们用翠绿的手指轻轻触摸着空气，用娇艳的手臂搓洗着太阳下流淌的雨水。这种自然界中独有的舞蹈，是不是就像妩媚女郎倾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河流旁，也有一幕幕别具匀称的情景出现。当鱼儿跃出水面追逐食物时，其速度之快、力量之强令人叹为观止。而岸边，则坐落了一位位悠然自得的人，他们不仅享受着大自然赋予的一切，还能从这平静中寻找到内心深处那份宁静与平和。</w:t>
      </w:r>
      <w:r>
        <w:rPr>
          <w:sz w:val="32"/>
          <w:szCs w:val="32"/>
        </w:rPr>
        <w:t>&lt;/p&gt;&lt;p&gt;&lt;img src="/static-img/ElB0Y6oVSAb0HZvsZiye09GbdHQkfZvI2MgOfiPuR37qEqWcVB-XDN1r4E5UhFzZ31P-xoX69tboSjZ2CnEpciJBKF_vDZrqBzvgPFvWSgQuXhKy-sy2Sw1zTFN_mMro.jpg"&gt;&lt;/p&gt;&lt;p&gt;</w:t>
      </w:r>
      <w:r>
        <w:rPr>
          <w:sz w:val="32"/>
          <w:szCs w:val="32"/>
        </w:rPr>
        <w:t>最后，不可忽视的是那些行走于田野间的小麦或玉米秧子，它们虽然没有华丽，但却是这一季节最坚韧的事物之一。随风摇曳，小麦穗子仿佛在向人们诉说着它对丰收期盼的心愿，而玉米叶尖则像是举起的大拙手，要向世界证明它坚持到底的决心。这就是一种顽强不屈精神，与“碧霄九重春意妩”同样具有诗意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碧霄九重春意妩”并非只是一个简单的话题，而是一个包含多个层面的主题，可以从不同的角度去体验和欣赏。在这个季节里，我们每个人都是这幅画卷上的重要部分，无论我们身处何方，都能感受到那份无形但又浓烈的情感——春天，即将到来的盛宴已经悄然而至，让我们共同沉醉其中吧！</w:t>
      </w:r>
      <w:r>
        <w:rPr>
          <w:sz w:val="32"/>
          <w:szCs w:val="32"/>
        </w:rPr>
        <w:t>&lt;/p&gt;&lt;p&gt;&lt;img src="/static-img/WvJUTAuhsFKf9nJUAKdBY9GbdHQkfZvI2MgOfiPuR37qEqWcVB-XDN1r4E5UhFzZ31P-xoX69tboSjZ2CnEpciJBKF_vDZrqBzvgPFvWSgQuXhKy-sy2Sw1zTFN_mMro.jpg"&gt;&lt;/p&gt;&lt;p&gt;&lt;a href = "/doc/430197-</w:t>
      </w:r>
      <w:r>
        <w:rPr>
          <w:sz w:val="32"/>
          <w:szCs w:val="32"/>
        </w:rPr>
        <w:t>春日碧霄九重绘妩媚春意尽在眼前</w:t>
      </w:r>
      <w:r>
        <w:rPr>
          <w:sz w:val="32"/>
          <w:szCs w:val="32"/>
        </w:rPr>
        <w:t>.doc" rel="alternate" download="430197-</w:t>
      </w:r>
      <w:r>
        <w:rPr>
          <w:sz w:val="32"/>
          <w:szCs w:val="32"/>
        </w:rPr>
        <w:t>春日碧霄九重绘妩媚春意尽在眼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