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箍棒的神奇力量女娲变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至尊宝以其超乎常人的力量和智慧，成为了一个不朽的传奇。他的金箍棒，不仅是他最信赖的武器，更是一种可以操控自然法则的神器。在一次偶然的情景中，至尊宝用金箍棒桶女娲，这一事件背后隐藏着深邃的奥秘和令人惊叹的事实。</w:t>
      </w:r>
      <w:r>
        <w:rPr>
          <w:sz w:val="32"/>
          <w:szCs w:val="32"/>
        </w:rPr>
        <w:t>&lt;/p&gt;&lt;p&gt;&lt;img src="/static-img/rRtTlou5gUa1JQb-4RWsIZFlOQ0k7yzUPrwixm2U970d4fdz78hdfC7SLyxL1k1h.jpg"&gt;&lt;/p&gt;&lt;p&gt;</w:t>
      </w:r>
      <w:r>
        <w:rPr>
          <w:sz w:val="32"/>
          <w:szCs w:val="32"/>
        </w:rPr>
        <w:t>首先，我们需要了解到女娲在中国神话中的地位。她被视为造物主之一，以她的无尽智慧和创造力塑造了世界。在这次事件中，当至尊宝将女娲装入金箍棒之中时，他似乎是在使用一种独特而强大的魔法。这不仅展现了他的勇气，也显示了他对自然力量控制能力的极高自信。</w:t>
      </w:r>
      <w:r>
        <w:rPr>
          <w:sz w:val="32"/>
          <w:szCs w:val="32"/>
        </w:rPr>
        <w:t>&lt;/p&gt;&lt;p&gt;</w:t>
      </w:r>
      <w:r>
        <w:rPr>
          <w:sz w:val="32"/>
          <w:szCs w:val="32"/>
        </w:rPr>
        <w:t>其次，这个行为可能是出于某种特殊目的。根据不同的解释，有人认为至尊宝可能想要利用女娲所拥有的知识来解决一些难题或挑战；也有人推测，他可能想要通过这种方式证明自己的能力，或是展示自己与其他英雄之间存在怎样的联系。此外，还有的人认为，这是一个试炼或者考验，旨在检验至尊宝是否真正能够掌握和平衡这些强大元素。</w:t>
      </w:r>
      <w:r>
        <w:rPr>
          <w:sz w:val="32"/>
          <w:szCs w:val="32"/>
        </w:rPr>
        <w:t>&lt;/p&gt;&lt;p&gt;&lt;img src="/static-img/H257aEEGNDdQgNQTlmLdsZFlOQ0k7yzUPrwixm2U970d4fdz78hdfC7SLyxL1k1h.jpg"&gt;&lt;/p&gt;&lt;p&gt;</w:t>
      </w:r>
      <w:r>
        <w:rPr>
          <w:sz w:val="32"/>
          <w:szCs w:val="32"/>
        </w:rPr>
        <w:t>再者，从技术角度来说，我们可以分析一下这一过程中的物理学问题。当一个巨大的、拥有大量能量的人物被装进如此小空间时，其内部压力会非常巨大，而这对于人类来说几乎是不可能实现的事情。如果我们假设这是一个类似于现代科学探索的一部分，那么我们就必须考虑到如何处理这样的高能密集体，以及如何保护周围环境免受破坏。</w:t>
      </w:r>
      <w:r>
        <w:rPr>
          <w:sz w:val="32"/>
          <w:szCs w:val="32"/>
        </w:rPr>
        <w:t>&lt;/p&gt;&lt;p&gt;</w:t>
      </w:r>
      <w:r>
        <w:rPr>
          <w:sz w:val="32"/>
          <w:szCs w:val="32"/>
        </w:rPr>
        <w:t>此外，在这个故事里还包含了一种隐喻意义，即“桶”代表的是限制与束缚。而当一个人或事物被“桶”起来时，他们通常会感到受到约束，但同时也可能促使他们更好地思考、更有效率地工作。因此，可以看作是一个象征性的转变，对人物本身也有深远影响。</w:t>
      </w:r>
      <w:r>
        <w:rPr>
          <w:sz w:val="32"/>
          <w:szCs w:val="32"/>
        </w:rPr>
        <w:t>&lt;/p&gt;&lt;p&gt;&lt;img src="/static-img/fXEQG_Q6ZR5ccE_fvJYB6ZFlOQ0k7yzUPrwixm2U970d4fdz78hdfC7SLyxL1k1h.jpg"&gt;&lt;/p&gt;&lt;p&gt;</w:t>
      </w:r>
      <w:r>
        <w:rPr>
          <w:sz w:val="32"/>
          <w:szCs w:val="32"/>
        </w:rPr>
        <w:t>最后，由于这个故事来源于传说，所以它承载着丰富的情感色彩和哲学意义。通过这个过程，我们得到了关于勇气、智慧以及如何面对困境的一个启示。这也是为什么许多人愿意去探索这样充满想象力的故事，因为它们提供了一个逃离现实世界，并找到内心平静的地方。</w:t>
      </w:r>
      <w:r>
        <w:rPr>
          <w:sz w:val="32"/>
          <w:szCs w:val="32"/>
        </w:rPr>
        <w:t>&lt;/p&gt;&lt;p&gt;</w:t>
      </w:r>
      <w:r>
        <w:rPr>
          <w:sz w:val="32"/>
          <w:szCs w:val="32"/>
        </w:rPr>
        <w:t>综上所述，当至尊宝用金箍棒桶女娲时，不仅展现了他作为英雄人物的一面，而且揭示了一系列复杂的问题，它们触及到了科技、哲学甚至精神层面的议题。这场冒险不仅改变了世界，也改变了参与者的命运，为后来的历史埋下了一颗重要的心灵炸弹——关于力量与责任，以及如何正确使用它们的手稿。</w:t>
      </w:r>
      <w:r>
        <w:rPr>
          <w:sz w:val="32"/>
          <w:szCs w:val="32"/>
        </w:rPr>
        <w:t>&lt;/p&gt;&lt;p&gt;&lt;img src="/static-img/4VX1PgNGssX8Q9iJwxDCQZFlOQ0k7yzUPrwixm2U970d4fdz78hdfC7SLyxL1k1h.jpg"&gt;&lt;/p&gt;&lt;p&gt;&lt;a href = "/doc/430168-</w:t>
      </w:r>
      <w:r>
        <w:rPr>
          <w:sz w:val="32"/>
          <w:szCs w:val="32"/>
        </w:rPr>
        <w:t>金箍棒的神奇力量女娲变身之谜</w:t>
      </w:r>
      <w:r>
        <w:rPr>
          <w:sz w:val="32"/>
          <w:szCs w:val="32"/>
        </w:rPr>
        <w:t>.doc" rel="alternate" download="430168-</w:t>
      </w:r>
      <w:r>
        <w:rPr>
          <w:sz w:val="32"/>
          <w:szCs w:val="32"/>
        </w:rPr>
        <w:t>金箍棒的神奇力量女娲变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