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精英激荡的瑜伽教练瑜伽教学艺术灵活体式心灵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优秀的瑜伽教练？</w:t>
      </w:r>
      <w:r>
        <w:rPr>
          <w:sz w:val="32"/>
          <w:szCs w:val="32"/>
        </w:rPr>
        <w:t>&lt;/p&gt;&lt;p&gt;&lt;img src="/static-img/IMLEFoHvebQinUbphqdCxfIGqvjbdDZSdu9i6ahgLRZBri2HSl2nBSCY0XzFgq81.jpeg"&gt;&lt;/p&gt;&lt;p&gt;</w:t>
      </w:r>
      <w:r>
        <w:rPr>
          <w:sz w:val="32"/>
          <w:szCs w:val="32"/>
        </w:rPr>
        <w:t>在这个充满挑战和机遇的时代，有越来越多的人开始寻找一种更健康、更平衡的生活方式。瑜伽不仅仅是一种身体锻炼，它还能够帮助人们找到内心的平静与宁静。作为一名瑜伽教练，你需要具备深厚的专业知识和非凡的情感智慧，以便引导你的学员走上这条既激荡又有益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与挑战</w:t>
      </w:r>
      <w:r>
        <w:rPr>
          <w:sz w:val="32"/>
          <w:szCs w:val="32"/>
        </w:rPr>
        <w:t>&lt;/p&gt;&lt;p&gt;&lt;img src="/static-img/l2hzxMGSpWmqMfcMUVaSRfIGqvjbdDZSdu9i6ahgLRZBri2HSl2nBSCY0XzFgq81.jpeg"&gt;&lt;/p&gt;&lt;p&gt;</w:t>
      </w:r>
      <w:r>
        <w:rPr>
          <w:sz w:val="32"/>
          <w:szCs w:val="32"/>
        </w:rPr>
        <w:t>成为一名优秀的瑜伽教练并不容易。这需要你不断地学习新的技术，不断地探索自己内在最深层次的情感和心理状态。你需要面对各种不同的学生，他们每个人的需求和能力都不同，因此你必须具备高度灵活性和创造力。在课堂上，你会遇到各种挑战，比如如何让那些初学者感到安全舒适，又如何激发那些经验丰富者的潜能。但正是这些挑战，也成就了一个真正热爱并投身于此行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体式中的艺术</w:t>
      </w:r>
      <w:r>
        <w:rPr>
          <w:sz w:val="32"/>
          <w:szCs w:val="32"/>
        </w:rPr>
        <w:t>&lt;/p&gt;&lt;p&gt;&lt;img src="/static-img/5igwo-eS1pIckiVqVbj-APIGqvjbdDZSdu9i6ahgLRZBri2HSl2nBSCY0XzFgq81.jpeg"&gt;&lt;/p&gt;&lt;p&gt;</w:t>
      </w:r>
      <w:r>
        <w:rPr>
          <w:sz w:val="32"/>
          <w:szCs w:val="32"/>
        </w:rPr>
        <w:t>传统上的瑜伽课程往往局限于某些固定的流派，但现代时期，我们看到了一种新的趋势，那就是将古老文化与现代生活相结合，将传统技巧融入到日常生活中去。这种融合使得我们的课程更加多样化，更贴近大众需求。而作为一名激荡的瑜伽教练，你要学会利用这些灵活体式中的艺术，让每一次课堂都像是一场独特而神奇的小旅行，让每位学员都能从中获得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之旅</w:t>
      </w:r>
      <w:r>
        <w:rPr>
          <w:sz w:val="32"/>
          <w:szCs w:val="32"/>
        </w:rPr>
        <w:t>&lt;/p&gt;&lt;p&gt;&lt;img src="/static-img/u7EY8dilCIg5NHayBe8hGfIGqvjbdDZSdu9i6ahgLRZBri2HSl2nBSCY0XzFgq81.jpeg"&gt;&lt;/p&gt;&lt;p&gt;</w:t>
      </w:r>
      <w:r>
        <w:rPr>
          <w:sz w:val="32"/>
          <w:szCs w:val="32"/>
        </w:rPr>
        <w:t>然而，真正意义上的心灵修炼远比简单动作要复杂得多。它涉及到对自我的理解，对世界观念的一次次质疑，以及对于人生价值的一次次反思。在你的指导下，每位学员都会逐渐揭开自己的内在世界，而这个过程本身就是一种极大的磨难，也是极大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&lt;img src="/static-img/su3PejLjbzLWIBuEV5335fIGqvjbdDZSdu9i6ahgLRZBri2HSl2nBSCY0XzFgq81.png"&gt;&lt;/p&gt;&lt;p&gt;</w:t>
      </w:r>
      <w:r>
        <w:rPr>
          <w:sz w:val="32"/>
          <w:szCs w:val="32"/>
        </w:rPr>
        <w:t>作为一名激荡的瑜伸教练，你不仅仅是一个教授动作的人，更是一个带领人们走向自我发现之路的人。你通过你的教育，与学生们一起探讨生命中的意义，共同解决生活中的困惑，这样的关系建立起来后，是非常珍贵且持久的。在这个过程中，每个人都会因为彼此而变得更加强大，而你则成为了他们心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科技发展还是社会变迁，都会给我们的工作带来新的变化。但无论未来怎样，一位真正合格的地球守护者——即我们所说的“激荡”的教师，他或她总是在不断地寻求创新方法，用以实现自身价值，同时也为他人带来福祉。这份责任感、这份热情，就是我们这一行最宝贵也是最值得追求的事物。</w:t>
      </w:r>
      <w:r>
        <w:rPr>
          <w:sz w:val="32"/>
          <w:szCs w:val="32"/>
        </w:rPr>
        <w:t>&lt;/p&gt;&lt;p&gt;&lt;a href = "/doc/430164-</w:t>
      </w:r>
      <w:r>
        <w:rPr>
          <w:sz w:val="32"/>
          <w:szCs w:val="32"/>
        </w:rPr>
        <w:t>瑜伽精英激荡的瑜伽教练瑜伽教学艺术灵活体式心灵修炼</w:t>
      </w:r>
      <w:r>
        <w:rPr>
          <w:sz w:val="32"/>
          <w:szCs w:val="32"/>
        </w:rPr>
        <w:t>.doc" rel="alternate" download="430164-</w:t>
      </w:r>
      <w:r>
        <w:rPr>
          <w:sz w:val="32"/>
          <w:szCs w:val="32"/>
        </w:rPr>
        <w:t>瑜伽精英激荡的瑜伽教练瑜伽教学艺术灵活体式心灵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