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居住日记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子的家园</w:t>
      </w:r>
      <w:r>
        <w:rPr>
          <w:sz w:val="32"/>
          <w:szCs w:val="32"/>
        </w:rPr>
        <w:t>&lt;/p&gt;&lt;p&gt;&lt;img src="/static-img/k_N6qvTODJfHQDFkjp2jfZFlOQ0k7yzUPrwixm2U970d4fdz78hdfC7SLyxL1k1h.jpg"&gt;&lt;/p&gt;&lt;p&gt;</w:t>
      </w:r>
      <w:r>
        <w:rPr>
          <w:sz w:val="32"/>
          <w:szCs w:val="32"/>
        </w:rPr>
        <w:t>在一个阳光明媚的早晨，搜子决定搬进了她的新居。这个决定标志着她开始了新的生活篇章。首先，她需要打扫和装饰房子，这个过程中，她展现出了对细节的重视和对美好的追求。她挑选了温馨而又实用的家具，以及能够增添空间氛围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维护与改善</w:t>
      </w:r>
      <w:r>
        <w:rPr>
          <w:sz w:val="32"/>
          <w:szCs w:val="32"/>
        </w:rPr>
        <w:t>&lt;/p&gt;&lt;p&gt;&lt;img src="/static-img/g3FcHf0hBiWLAtFSSQe28ZFlOQ0k7yzUPrwixm2U970d4fdz78hdfC7SLyxL1k1h.jpg"&gt;&lt;/p&gt;&lt;p&gt;</w:t>
      </w:r>
      <w:r>
        <w:rPr>
          <w:sz w:val="32"/>
          <w:szCs w:val="32"/>
        </w:rPr>
        <w:t>随着时间的流逝，搜子的新居也在不断地发生变化。除了日常清洁之外，她还会定期进行深度清洁，以保持环境卫生。此外，她还喜欢尝试不同的室内设计理念，通过简单的手工艺作品来丰富家中的装饰风格，使得每一天都充满创意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是人非</w:t>
      </w:r>
      <w:r>
        <w:rPr>
          <w:sz w:val="32"/>
          <w:szCs w:val="32"/>
        </w:rPr>
        <w:t>&lt;/p&gt;&lt;p&gt;&lt;img src="/static-img/_na7O54sIMXiiO4JOODKd5FlOQ0k7yzUPrwixm2U970d4fdz78hdfC7SLyxL1k1h.jpg"&gt;&lt;/p&gt;&lt;p&gt;</w:t>
      </w:r>
      <w:r>
        <w:rPr>
          <w:sz w:val="32"/>
          <w:szCs w:val="32"/>
        </w:rPr>
        <w:t>尽管有时候搜子的朋友们会因为搬家而感到不舍，但她坚信，每个人都应该为自己寻找最适合的心灵栖息地。在她的帮助下，他们也逐渐理解并支持她的选择。她以自己的方式去感受和体验这些变化，并将它们转化为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&lt;/p&gt;&lt;p&gt;&lt;img src="/static-img/CnTfqDdFkPJDWLmxQgo23ZFlOQ0k7yzUPrwixm2U970d4fdz78hdfC7SLyxL1k1h.jpg"&gt;&lt;/p&gt;&lt;p&gt;</w:t>
      </w:r>
      <w:r>
        <w:rPr>
          <w:sz w:val="32"/>
          <w:szCs w:val="32"/>
        </w:rPr>
        <w:t>搜子的日记里充满了关于家庭、工作以及社交活动的小故事。这些琐碎但真实的情感记录，不仅让读者了解到她如何在忙碌中找到平衡，还让人们感受到生活中的快乐与困惑，也许正是这些小事构成了我们人生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&lt;img src="/static-img/Ln6YpfX_IkG8dR_gHlYw0JFlOQ0k7yzUPrwixm2U970d4fdz78hdfC7SLyxL1k1h.jpg"&gt;&lt;/p&gt;&lt;p&gt;</w:t>
      </w:r>
      <w:r>
        <w:rPr>
          <w:sz w:val="32"/>
          <w:szCs w:val="32"/>
        </w:rPr>
        <w:t>搬进新居并不是一蹴而就的事情，它伴随了一系列的心理准备、实际操作以及后续反思。在整个过程中，搜子学会了如何更好地处理压力，更好地管理时间，并且更加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也是重要的一部分，无论是短期还是长期目标，都需要有明确的方向。对于搜索来说，这意味着不断探索、新发现，以及对自己的梦想保持坚定的信念。在这片属于自己的土地上，她期待着每一天都是新的开始，每一次努力都会带来更多收获。</w:t>
      </w:r>
      <w:r>
        <w:rPr>
          <w:sz w:val="32"/>
          <w:szCs w:val="32"/>
        </w:rPr>
        <w:t>&lt;/p&gt;&lt;p&gt;&lt;a href = "/doc/430150-</w:t>
      </w:r>
      <w:r>
        <w:rPr>
          <w:sz w:val="32"/>
          <w:szCs w:val="32"/>
        </w:rPr>
        <w:t>搜子居住日记总结</w:t>
      </w:r>
      <w:r>
        <w:rPr>
          <w:sz w:val="32"/>
          <w:szCs w:val="32"/>
        </w:rPr>
        <w:t>.doc" rel="alternate" download="430150-</w:t>
      </w:r>
      <w:r>
        <w:rPr>
          <w:sz w:val="32"/>
          <w:szCs w:val="32"/>
        </w:rPr>
        <w:t>搜子居住日记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