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宇威女朋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静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静谧守护者——胡宇威女朋友的故事</w:t>
      </w:r>
      <w:r>
        <w:rPr>
          <w:sz w:val="32"/>
          <w:szCs w:val="32"/>
        </w:rPr>
        <w:t>&lt;/p&gt;&lt;p&gt;&lt;img src="/static-img/9Q1gaBIzouWil_xMylWp3DexXC7AZxgEkOtcS7XaAZEOJN2p8mGZ_2cuzck4Uqr2.jpg"&gt;&lt;/p&gt;&lt;p&gt;</w:t>
      </w:r>
      <w:r>
        <w:rPr>
          <w:sz w:val="32"/>
          <w:szCs w:val="32"/>
        </w:rPr>
        <w:t>在这个喧嚣的世界里，人们总是追求着快乐和幸福。有的人通过工作来证明自己的价值，有的人则通过爱情来寻找生活的意义。在这其中，胡宇威作为一位备受瞩目的影视明星，他的每一个动作都吸引了无数人的关注。而他的女朋友，也成为了众多粉丝心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宇威女朋友，她是一个低调而优雅的女性。在公开场合很少露面，但每当她出现时，都能感受到一种特别的气质。她似乎对外界保持了一种距离，这让她的存在更显神秘，更添几分魅力。</w:t>
      </w:r>
      <w:r>
        <w:rPr>
          <w:sz w:val="32"/>
          <w:szCs w:val="32"/>
        </w:rPr>
        <w:t>&lt;/p&gt;&lt;p&gt;&lt;img src="/static-img/WR1SdHmHC5uOspqsepHoKDexXC7AZxgEkOtcS7XaAZEW5XaEtlKTqTKM-m0_tLAakbM0o0F-PBKMrWmM0qMEDW1u7_JqV8tXSXgDeWRiNxO0LEK_Ih8M8KRlvOsmuC-nvZ6GSDpg70IKQFxoOVRHJ8j661oad36fD_vmpCyEycY.jpg"&gt;&lt;/p&gt;&lt;p&gt;</w:t>
      </w:r>
      <w:r>
        <w:rPr>
          <w:sz w:val="32"/>
          <w:szCs w:val="32"/>
        </w:rPr>
        <w:t>据说，胡宇威遇见他的女朋友是在一次慈善活动中。那位女子以其善良和坚韧著称，在那次活动中，她不仅帮助了许多需要帮助的人，还展示了出色的组织能力。胡宇威被她的善举所打动，不久之后，他们便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相处得很好，但他们也并不缺乏挑战。就像所有关系一样，没有人能够完美地避免矛盾和冲突。但是，他们总能找到解决问题的手段，无论是在公众场合还是私下间，他们都展现出了彼此对于关系珍贵程度的心意。</w:t>
      </w:r>
      <w:r>
        <w:rPr>
          <w:sz w:val="32"/>
          <w:szCs w:val="32"/>
        </w:rPr>
        <w:t>&lt;/p&gt;&lt;p&gt;&lt;img src="/static-img/tt6TJgk8I3hEneDz6BhAizexXC7AZxgEkOtcS7XaAZEW5XaEtlKTqTKM-m0_tLAakbM0o0F-PBKMrWmM0qMEDW1u7_JqV8tXSXgDeWRiNxO0LEK_Ih8M8KRlvOsmuC-nvZ6GSDpg70IKQFxoOVRHJ8j661oad36fD_vmpCyEycY.png"&gt;&lt;/p&gt;&lt;p&gt;</w:t>
      </w:r>
      <w:r>
        <w:rPr>
          <w:sz w:val="32"/>
          <w:szCs w:val="32"/>
        </w:rPr>
        <w:t>有一次，在一次电影节上，胡宇威因为工作忙碌而错过了与他女友约定的聚会。他意识到自己可能失去了宝贵的一刻，便立刻联系她，并向她道歉。这次事件让他们更加珍惜彼此，每个机会都不再轻易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公众场合给予支持外，胡宇威也默默地为他女友提供安全感。当媒体报道他曾经遭遇恐吓时，他并没有将这一信息透露给大众，而是选择与亲近的人分享，让他的女友感到安全和安心。</w:t>
      </w:r>
      <w:r>
        <w:rPr>
          <w:sz w:val="32"/>
          <w:szCs w:val="32"/>
        </w:rPr>
        <w:t>&lt;/p&gt;&lt;p&gt;&lt;img src="/static-img/-kfABIoh9Hp7yc1oNjR9NTexXC7AZxgEkOtcS7XaAZEW5XaEtlKTqTKM-m0_tLAakbM0o0F-PBKMrWmM0qMEDW1u7_JqV8tXSXgDeWRiNxO0LEK_Ih8M8KRlvOsmuC-nvZ6GSDpg70IKQFxoOVRHJ8j661oad36fD_vmpCyEycY.jpg"&gt;&lt;/p&gt;&lt;p&gt;</w:t>
      </w:r>
      <w:r>
        <w:rPr>
          <w:sz w:val="32"/>
          <w:szCs w:val="32"/>
        </w:rPr>
        <w:t>在这些真实案例背后，是一段充满爱意、理解与尊重的小确幸故事。尽管他们拥有不同的身份，但他们共同创造了一段值得铭记的情感旅程。正如我们常说的那样，即使身处繁华都市，也要学会守护那些真正重要的事物，就像胡宇威这样守护着他生命中的另一半一样。</w:t>
      </w:r>
      <w:r>
        <w:rPr>
          <w:sz w:val="32"/>
          <w:szCs w:val="32"/>
        </w:rPr>
        <w:t>&lt;/p&gt;&lt;p&gt;&lt;a href = "/doc/430132-</w:t>
      </w:r>
      <w:r>
        <w:rPr>
          <w:sz w:val="32"/>
          <w:szCs w:val="32"/>
        </w:rPr>
        <w:t>胡宇威女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静谧守护者</w:t>
      </w:r>
      <w:r>
        <w:rPr>
          <w:sz w:val="32"/>
          <w:szCs w:val="32"/>
        </w:rPr>
        <w:t>.doc" rel="alternate" download="430132-</w:t>
      </w:r>
      <w:r>
        <w:rPr>
          <w:sz w:val="32"/>
          <w:szCs w:val="32"/>
        </w:rPr>
        <w:t>胡宇威女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静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