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器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墙纸触摸未来壁画中的科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墙纸不再仅仅是简单的装饰品，而是可以成为我们家居生活中的一种艺术表达方式。尤其是在智能化和科技感十足的“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”面前，我们似乎能够触摸到未来的风景。在这里，“银色器物”代表着未来科技的光芒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则意味着这种技术已经被融入到了我们的日常生活之中。而“墙纸”，作为一种贴壁材料，它承载了传统与现代、古典与时尚之间错综复杂的情感纽带。</w:t>
      </w:r>
      <w:r>
        <w:rPr>
          <w:sz w:val="32"/>
          <w:szCs w:val="32"/>
        </w:rPr>
        <w:t xml:space="preserve">&lt;/p&gt;&lt;p&gt;&lt;img src="/static-img/b5Z8Ot4pndOMn70OWdaPeJFlOQ0k7yzUPrwixm2U970d4fdz78hdfC7SLyxL1k1h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选择墙纸往往基于对颜色的喜好或者设计上的考虑，但今天，这一切都发生了变化。“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紙”的出现，不仅改变了人们选择装饰品的心理状态，还让人开始思考：什么是真正意义上的家居美学？</w:t>
      </w:r>
      <w:r>
        <w:rPr>
          <w:sz w:val="32"/>
          <w:szCs w:val="32"/>
        </w:rPr>
        <w:t xml:space="preserve">&lt;/p&gt;&lt;p&gt;&lt;img src="/static-img/9_5NH57E0DdllvKPkPG7b5FlOQ0k7yzUPrwixm2U970d4fdz78hdfC7SLyxL1k1h.jpg"&gt;&lt;/p&gt;&lt;p&gt;2.0 </w:t>
      </w:r>
      <w:r>
        <w:rPr>
          <w:sz w:val="32"/>
          <w:szCs w:val="32"/>
        </w:rPr>
        <w:t>银色器物：未来科技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银色器物”。这不是一个普通词汇，它所指的是那些拥有明显高科技特征、且经常以金属质感为主导的事务。它们通常都是由现代制造工艺打造出来的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、智能手机等。这类产品总是一闪一闪地映照着我们的世界，就像星辰一样璀璨夺目。</w:t>
      </w:r>
      <w:r>
        <w:rPr>
          <w:sz w:val="32"/>
          <w:szCs w:val="32"/>
        </w:rPr>
        <w:t>&lt;/p&gt;&lt;p&gt;&lt;img src="/static-img/rhM21qIs0N0B0IyPTAIl2JFlOQ0k7yzUPrwixm2U970d4fdz78hdfC7SLyxL1k1h.jpeg"&gt;&lt;/p&gt;&lt;p&gt;3.0 BY</w:t>
      </w:r>
      <w:r>
        <w:rPr>
          <w:sz w:val="32"/>
          <w:szCs w:val="32"/>
        </w:rPr>
        <w:t>：将未来变成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引申自“</w:t>
      </w:r>
      <w:r>
        <w:rPr>
          <w:sz w:val="32"/>
          <w:szCs w:val="32"/>
        </w:rPr>
        <w:t>silverware by wallpaper”</w:t>
      </w:r>
      <w:r>
        <w:rPr>
          <w:sz w:val="32"/>
          <w:szCs w:val="32"/>
        </w:rPr>
        <w:t>，这是一个新的概念，用来描述这些高级技术如何被巧妙地融入到日常生活中的背景——即我们的家庭环境。它就像是穿越时空，将未来的元素带回到了我们平凡而又充满希望的人生旅途中。</w:t>
      </w:r>
      <w:r>
        <w:rPr>
          <w:sz w:val="32"/>
          <w:szCs w:val="32"/>
        </w:rPr>
        <w:t xml:space="preserve">&lt;/p&gt;&lt;p&gt;&lt;img src="/static-img/NP3O7DMH9p6vhu3qIwMF45FlOQ0k7yzUPrwixm2U970d4fdz78hdfC7SLyxL1k1h.jpeg"&gt;&lt;/p&gt;&lt;p&gt;4.0 </w:t>
      </w:r>
      <w:r>
        <w:rPr>
          <w:sz w:val="32"/>
          <w:szCs w:val="32"/>
        </w:rPr>
        <w:t>墙纸：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会问：“为什么要用‘</w:t>
      </w:r>
      <w:r>
        <w:rPr>
          <w:sz w:val="32"/>
          <w:szCs w:val="32"/>
        </w:rPr>
        <w:t>wallpaper’</w:t>
      </w:r>
      <w:r>
        <w:rPr>
          <w:sz w:val="32"/>
          <w:szCs w:val="32"/>
        </w:rPr>
        <w:t>这个词？”因为它不只是一个简单的地砖或瓷砖，更是一个故事书，可以讲述无数个关于人的梦想和愿望。而现在，在这个数字化爆炸时代，随着技术进步，一张图片、一段视频甚至是一句歌词，都能变成你家里不可或缺的一部分。</w:t>
      </w:r>
      <w:r>
        <w:rPr>
          <w:sz w:val="32"/>
          <w:szCs w:val="32"/>
        </w:rPr>
        <w:t xml:space="preserve">&lt;/p&gt;&lt;p&gt;&lt;img src="/static-img/gXJotPd5Ilz-lbcd2xY9d5FlOQ0k7yzUPrwixm2U970d4fdz78hdfC7SLyxL1k1h.jpeg"&gt;&lt;/p&gt;&lt;p&gt;5.0 </w:t>
      </w:r>
      <w:r>
        <w:rPr>
          <w:sz w:val="32"/>
          <w:szCs w:val="32"/>
        </w:rPr>
        <w:t>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结合创意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所有这些元素结合起来，看看这样一款产品会是什么样子。当你站在房间中央，当那幕幕银白色的光辉从你的四周洒落，那种感觉仿佛置身于电影里的场景之一——既神秘又令人心动。每一次触碰，每一次观察，都能发现新的细节，从而激发无限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》这款创新产品，是一种将未来技术与传统文化相结合，使得室内装饰不再单调乏味，而是充满活力和智慧。这不仅是一种视觉享受，更是一种情感体验，让人在追求美好生活同时，也能享受到科技带来的便捷和乐趣。在这样的背景下，我们可以预见，未来几年间，这样的设计趋势将会更加流行，因为它符合人类不断追求更高质量生活态度的心理需求。</w:t>
      </w:r>
      <w:r>
        <w:rPr>
          <w:sz w:val="32"/>
          <w:szCs w:val="32"/>
        </w:rPr>
        <w:t>&lt;/p&gt;&lt;p&gt;&lt;a href = "/doc/430125-</w:t>
      </w:r>
      <w:r>
        <w:rPr>
          <w:sz w:val="32"/>
          <w:szCs w:val="32"/>
        </w:rPr>
        <w:t>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触摸未来壁画中的科技梦想</w:t>
      </w:r>
      <w:r>
        <w:rPr>
          <w:sz w:val="32"/>
          <w:szCs w:val="32"/>
        </w:rPr>
        <w:t>.doc" rel="alternate" download="430125-</w:t>
      </w:r>
      <w:r>
        <w:rPr>
          <w:sz w:val="32"/>
          <w:szCs w:val="32"/>
        </w:rPr>
        <w:t>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触摸未来壁画中的科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