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祥康快车撞大树一场意外的碰撞与生命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祥康快车撞大树：一场意外的碰撞与生命的哲学</w:t>
      </w:r>
      <w:r>
        <w:rPr>
          <w:sz w:val="32"/>
          <w:szCs w:val="32"/>
        </w:rPr>
        <w:t>&lt;/p&gt;&lt;p&gt;&lt;img src="/static-img/G7Sz9QLodVeEF1gZQp8xhbiS0MyYc6JsRgOBS7SKW24.png"&gt;&lt;/p&gt;&lt;p&gt;</w:t>
      </w:r>
      <w:r>
        <w:rPr>
          <w:sz w:val="32"/>
          <w:szCs w:val="32"/>
        </w:rPr>
        <w:t>在人生旅途中，每个人都像祥康快车一样，奔波于世间的道路上。我们追求着幸福、健康和成功，就如同祥康快车急切地驶向目的地一般。但有时，命运会让我们遭遇意想不到的障碍，就像那棵无形的大树，突然出现在我们的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冲突与沉默</w:t>
      </w:r>
      <w:r>
        <w:rPr>
          <w:sz w:val="32"/>
          <w:szCs w:val="32"/>
        </w:rPr>
        <w:t>&lt;/p&gt;&lt;p&gt;&lt;img src="/static-img/roUjCfSsbvN8OMdxJcm0YnBY3d-CzVwFYLKNPoFIyB7lrN2At8XSeT7dJMN-Xb7UydWEO7qPc97KeewK5AdZi6rxpRSpLdysbLe88aQMl6g.png"&gt;&lt;/p&gt;&lt;p&gt;</w:t>
      </w:r>
      <w:r>
        <w:rPr>
          <w:sz w:val="32"/>
          <w:szCs w:val="32"/>
        </w:rPr>
        <w:t>祥康快车是城乡之间最快速的交通工具，它代表了人们对速度和效率的渴望。然而，在一个宁静的小镇里，一棵古老的大树静静站立，它见证了许多年月，却从未被动过。当夜幕降临，大树守护着它周围的一切，而那些穿梭在小镇上的祥康快车，则是带来变化和挑战的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撞击与觉醒</w:t>
      </w:r>
      <w:r>
        <w:rPr>
          <w:sz w:val="32"/>
          <w:szCs w:val="32"/>
        </w:rPr>
        <w:t>&lt;/p&gt;&lt;p&gt;&lt;img src="/static-img/kl85yLWdue_p5mR7v4kKyHBY3d-CzVwFYLKNPoFIyB7lrN2At8XSeT7dJMN-Xb7UydWEO7qPc97KeewK5AdZi6rxpRSpLdysbLe88aQMl6g.jpg"&gt;&lt;/p&gt;&lt;p&gt;</w:t>
      </w:r>
      <w:r>
        <w:rPr>
          <w:sz w:val="32"/>
          <w:szCs w:val="32"/>
        </w:rPr>
        <w:t>某个清晨，当第一缕阳光透过窗户照进驾驶室时，司机发现前方出现了一道难以逾越的大树。他努力刹车，但已经太晚。在一阵刺耳的声音之后，祥康快车猛烈地撞上了那棵大树。大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似乎也感到痛苦，它不再安静，而是发出了一声低沉而深远的声音，让整个小镇都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反思与重建</w:t>
      </w:r>
      <w:r>
        <w:rPr>
          <w:sz w:val="32"/>
          <w:szCs w:val="32"/>
        </w:rPr>
        <w:t>&lt;/p&gt;&lt;p&gt;&lt;img src="/static-img/QLEUmclzNhdtXLLPZjFcX3BY3d-CzVwFYLKNPoFIyB7lrN2At8XSeT7dJMN-Xb7UydWEO7qPc97KeewK5AdZi6rxpRSpLdysbLe88aQMl6g.jpg"&gt;&lt;/p&gt;&lt;p&gt;</w:t>
      </w:r>
      <w:r>
        <w:rPr>
          <w:sz w:val="32"/>
          <w:szCs w:val="32"/>
        </w:rPr>
        <w:t>事故发生后，小镇陷入了混乱。居民们纷纷聚集在事故现场，他们的心情复杂，有些人埋怨，有些人哀叹。而当他们看到那辆受损但还能够走动的祥康快车，以及旁边倒下的那棵大樹时，他们开始思考起关于生活、成长、以及时间流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重塑与超越</w:t>
      </w:r>
      <w:r>
        <w:rPr>
          <w:sz w:val="32"/>
          <w:szCs w:val="32"/>
        </w:rPr>
        <w:t>&lt;/p&gt;&lt;p&gt;&lt;img src="/static-img/Mhr2_H6SMHCX5rVJHG2IinBY3d-CzVwFYLKNPoFIyB7lrN2At8XSeT7dJMN-Xb7UydWEO7qPc97KeewK5AdZi6rxpRSpLdysbLe88aQMl6g.jpg"&gt;&lt;/p&gt;&lt;p&gt;</w:t>
      </w:r>
      <w:r>
        <w:rPr>
          <w:sz w:val="32"/>
          <w:szCs w:val="32"/>
        </w:rPr>
        <w:t>随着时间推移，小镇逐渐恢复平静。当人们重新回到日常生活中，他们发现自己变得更加珍惜每一次旅行，每一次相聚。此刻，对于那些曾经狂热追求速度的人来说，那辆受伤后的祥康快车成了一个提醒——即便是在飞速行驶中，也不能忽视身边世界中的美好事物，不要忘记停下来感受周围环境，用心体验生活真正意义上的“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经历之际，我们仿佛看到了生命哲学的一个重要篇章。就像那座被打扰的小树，其根更深入土壤，更结实；就像是被迫停下脚步的人，他可能会重新审视自己的目标，从而找到更适合自己的道路。这就是生命过程中的转折点，是成长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事故都会给予我们新的启示，让我们学会去珍惜每一刻，不要因为匆忙而错过生命中的宝贵瞬间。在未来，我们将继续乘坐这样的“祥康”——既有着追求卓越的心态，又懂得尊重自然规律，只为让每一步都充满意义。</w:t>
      </w:r>
      <w:r>
        <w:rPr>
          <w:sz w:val="32"/>
          <w:szCs w:val="32"/>
        </w:rPr>
        <w:t>&lt;/p&gt;&lt;p&gt;&lt;a href = "/doc/430116-</w:t>
      </w:r>
      <w:r>
        <w:rPr>
          <w:sz w:val="32"/>
          <w:szCs w:val="32"/>
        </w:rPr>
        <w:t>祥康快车撞大树一场意外的碰撞与生命的哲学</w:t>
      </w:r>
      <w:r>
        <w:rPr>
          <w:sz w:val="32"/>
          <w:szCs w:val="32"/>
        </w:rPr>
        <w:t>.doc" rel="alternate" download="430116-</w:t>
      </w:r>
      <w:r>
        <w:rPr>
          <w:sz w:val="32"/>
          <w:szCs w:val="32"/>
        </w:rPr>
        <w:t>祥康快车撞大树一场意外的碰撞与生命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