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人际关系误会导致的夜间行走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：</w:t>
      </w:r>
      <w:r>
        <w:rPr>
          <w:sz w:val="32"/>
          <w:szCs w:val="32"/>
        </w:rPr>
        <w:t>&lt;/p&gt;&lt;p&gt;&lt;img src="/static-img/ACSCtFn-VPGj7zbnqaB7mPIGqvjbdDZSdu9i6ahgLRZBri2HSl2nBSCY0XzFgq81.jpg"&gt;&lt;/p&gt;&lt;p&gt;</w:t>
      </w:r>
      <w:r>
        <w:rPr>
          <w:sz w:val="32"/>
          <w:szCs w:val="32"/>
        </w:rPr>
        <w:t>怎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晚上，我和朋友们约好去附近的咖啡馆聚会，喝一杯闲聊。可是，当我走到门口准备出门的时候，三个人弄得我走不了路了。</w:t>
      </w:r>
      <w:r>
        <w:rPr>
          <w:sz w:val="32"/>
          <w:szCs w:val="32"/>
        </w:rPr>
        <w:t>&lt;/p&gt;&lt;p&gt;&lt;img src="/static-img/kUv--q7syIMK1BkYeWapT_IGqvjbdDZSdu9i6ahgLRZBri2HSl2nBSCY0XzFgq81.jpg"&gt;&lt;/p&gt;&lt;p&gt;</w:t>
      </w:r>
      <w:r>
        <w:rPr>
          <w:sz w:val="32"/>
          <w:szCs w:val="32"/>
        </w:rPr>
        <w:t>为什么他们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是我之前的一个小失误，他们觉得我不应该那么轻易就放过了那个错误，所以决定给予我一个教训。我从来没想过我的一点小疏忽能引起如此大的波动。但是，看着眼前这三个人的坚定表情，我知道自己必须接受这个结果。</w:t>
      </w:r>
      <w:r>
        <w:rPr>
          <w:sz w:val="32"/>
          <w:szCs w:val="32"/>
        </w:rPr>
        <w:t>&lt;/p&gt;&lt;p&gt;&lt;img src="/static-img/9u6IYMbgo7fm_EUjMqzypfIGqvjbdDZSdu9i6ahgLRZBri2HSl2nBSCY0XzFgq81.jpg"&gt;&lt;/p&gt;&lt;p&gt;</w:t>
      </w:r>
      <w:r>
        <w:rPr>
          <w:sz w:val="32"/>
          <w:szCs w:val="32"/>
        </w:rPr>
        <w:t>这些人对我的影响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后，每当夜幕降临，我都会感到一种莫名其妙的恐惧，因为不知道下一次是什么时候又会有人阻止我的步伐。这让我开始怀疑自己的行为是否真的值得别人为之付出代价，而这些代价往往是无声的、不可见的，但却深刻地影响着我们的人生轨迹。</w:t>
      </w:r>
      <w:r>
        <w:rPr>
          <w:sz w:val="32"/>
          <w:szCs w:val="32"/>
        </w:rPr>
        <w:t>&lt;/p&gt;&lt;p&gt;&lt;img src="/static-img/XZhCteM9JORwgBsPQnEtIvIGqvjbdDZSdu9i6ahgLRZBri2HSl2nBSCY0XzFgq81.jpg"&gt;&lt;/p&gt;&lt;p&gt;</w:t>
      </w:r>
      <w:r>
        <w:rPr>
          <w:sz w:val="32"/>
          <w:szCs w:val="32"/>
        </w:rPr>
        <w:t>我该如何面对这样的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局面，我决定采取行动。我开始寻找解决问题的小方法，比如尝试和他们沟通，解释情况，也尝试通过实际行动证明自己已经认识到了错误并且在努力改正。每次失败后，都有更多新的思考和计划，这种反复过程让我逐渐学会了更好的应对策略。</w:t>
      </w:r>
      <w:r>
        <w:rPr>
          <w:sz w:val="32"/>
          <w:szCs w:val="32"/>
        </w:rPr>
        <w:t>&lt;/p&gt;&lt;p&gt;&lt;img src="/static-img/DZQSFCdMWrUJXdx3FGsNw_IGqvjbdDZSdu9i6ahgLRZBri2HSl2nBSCY0XzFgq81.jpg"&gt;&lt;/p&gt;&lt;p&gt;</w:t>
      </w:r>
      <w:r>
        <w:rPr>
          <w:sz w:val="32"/>
          <w:szCs w:val="32"/>
        </w:rPr>
        <w:t>我能不能重新走回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与思考，我终于意识到过去的事情无法改变，但是未来可以选择。如果那些三个人能够看到这一点，或许我们之间的一些误会也能得到解决。尽管还没有达到完全恢复正常行走的地步，但至少现在我再也不害怕夜晚，那个时候总是充满未知，而现在，它成为了一个踏实稳定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重拾自信，是不是太好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在内心还是在外界表现上，都有所不同。我开始相信自己，不再因为过去而犹豫。而那些三个人，他们也许已经忘记了那个晚上的事件，但对于我来说，那个经历成了一次重要的心灵洗礼，让我更加珍惜现在拥有的自由，并且更加珍视身边的人们给予我们的支持与理解。</w:t>
      </w:r>
      <w:r>
        <w:rPr>
          <w:sz w:val="32"/>
          <w:szCs w:val="32"/>
        </w:rPr>
        <w:t>&lt;/p&gt;&lt;p&gt;&lt;a href = "/doc/430052-</w:t>
      </w:r>
      <w:r>
        <w:rPr>
          <w:sz w:val="32"/>
          <w:szCs w:val="32"/>
        </w:rPr>
        <w:t>三个人弄得我走不了路晚上人际关系误会导致的夜间行走困难</w:t>
      </w:r>
      <w:r>
        <w:rPr>
          <w:sz w:val="32"/>
          <w:szCs w:val="32"/>
        </w:rPr>
        <w:t>.doc" rel="alternate" download="430052-</w:t>
      </w:r>
      <w:r>
        <w:rPr>
          <w:sz w:val="32"/>
          <w:szCs w:val="32"/>
        </w:rPr>
        <w:t>三个人弄得我走不了路晚上人际关系误会导致的夜间行走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