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婚姻新篇章公派夫妻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年代的婚姻新篇章：公派夫妻的故事与挑战</w:t>
      </w:r>
      <w:r>
        <w:rPr>
          <w:sz w:val="32"/>
          <w:szCs w:val="32"/>
        </w:rPr>
        <w:t>&lt;/p&gt;&lt;p&gt;&lt;img src="/static-img/DB09jNs8L_bfEk7zE0EPF-pzLzYswAGoC1_ouuF-q8rpT2NTpLfiEy3wy1yIoDqN.jpg"&gt;&lt;/p&gt;&lt;p&gt;</w:t>
      </w:r>
      <w:r>
        <w:rPr>
          <w:sz w:val="32"/>
          <w:szCs w:val="32"/>
        </w:rPr>
        <w:t>在那个充满理想和梦想的时代，人们对于婚姻有着新的期待和追求。随着社会经济的发展，越来越多的人开始寻找更为自由和平等的爱情关系，而公派婚姻便成为这一时期的一个重要现象。</w:t>
      </w:r>
      <w:r>
        <w:rPr>
          <w:sz w:val="32"/>
          <w:szCs w:val="32"/>
        </w:rPr>
        <w:t>&lt;/p&gt;&lt;p&gt;</w:t>
      </w:r>
      <w:r>
        <w:rPr>
          <w:sz w:val="32"/>
          <w:szCs w:val="32"/>
        </w:rPr>
        <w:t>首先，公派婚姻是指由单位或组织根据工作需要对员工进行安排的一种特殊形式。这种方式下的夫妻往往因为工作原因而不得不分离，这给他们带来了巨大的困扰。然而，在六零年代，这种现象却成为了许多人生活中的常态。在那时候，很多人都选择了接受这样的安排，因为他们相信这是维护国家稳定与发展所必须付出的代价。</w:t>
      </w:r>
      <w:r>
        <w:rPr>
          <w:sz w:val="32"/>
          <w:szCs w:val="32"/>
        </w:rPr>
        <w:t>&lt;/p&gt;&lt;p&gt;&lt;img src="/static-img/SMiB_mEI7SSxEHsY1c18M-pzLzYswAGoC1_ouuF-q8rpT2NTpLfiEy3wy1yIoDqN.jpg"&gt;&lt;/p&gt;&lt;p&gt;</w:t>
      </w:r>
      <w:r>
        <w:rPr>
          <w:sz w:val="32"/>
          <w:szCs w:val="32"/>
        </w:rPr>
        <w:t>其次，对于那些被公派到偏远地区或者边疆地区工作的人来说，他们面临的是一场真正意义上的“异地恋”。虽然技术进步使得通讯变得更加方便，但相隔遥远依然无法挽回彼此之间日益增长的情感距离。这不仅考验着双方对爱情坚持的心态，也要求家庭成员间保持良好的沟通，以减少因长时间分离造成的心理压力。</w:t>
      </w:r>
      <w:r>
        <w:rPr>
          <w:sz w:val="32"/>
          <w:szCs w:val="32"/>
        </w:rPr>
        <w:t>&lt;/p&gt;&lt;p&gt;</w:t>
      </w:r>
      <w:r>
        <w:rPr>
          <w:sz w:val="32"/>
          <w:szCs w:val="32"/>
        </w:rPr>
        <w:t>再者，随着社会意识形态的变化，以及女性的地位逐渐提升，更多女性开始拥有独立思考，并在职业上取得了一定的成就。她们不再像过去那样甘心于被动接受命运，而是主动寻求自己的幸福。这也促使一些女性选择离开那些没有理解她们、不能支持她们事业发展的伴侣，从而实现自我价值最大化。</w:t>
      </w:r>
      <w:r>
        <w:rPr>
          <w:sz w:val="32"/>
          <w:szCs w:val="32"/>
        </w:rPr>
        <w:t>&lt;/p&gt;&lt;p&gt;&lt;img src="/static-img/M-eX3JbS-hKJ-MacPuAyrOpzLzYswAGoC1_ouuF-q8rpT2NTpLfiEy3wy1yIoDqN.jpg"&gt;&lt;/p&gt;&lt;p&gt;</w:t>
      </w:r>
      <w:r>
        <w:rPr>
          <w:sz w:val="32"/>
          <w:szCs w:val="32"/>
        </w:rPr>
        <w:t>此外，在这个时期，一些年轻人的观念也发生了变化，他们开始追求更加自由开放的心态，不愿意被束缚于传统观念中。对于这些年轻人来说，“爱情”并非仅仅是一种物质或精神上的依赖，更是一个能够让自己感到完整、满足和快乐的事情。而这正好与公派婚姻这种模式背道而驰，因此自然会有一部分年轻人选择逃避这样的安排，或是在找到合适对象后尽量改变自己的职业状态，以确保能够维持两人之间的情感联系。</w:t>
      </w:r>
      <w:r>
        <w:rPr>
          <w:sz w:val="32"/>
          <w:szCs w:val="32"/>
        </w:rPr>
        <w:t>&lt;/p&gt;&lt;p&gt;</w:t>
      </w:r>
      <w:r>
        <w:rPr>
          <w:sz w:val="32"/>
          <w:szCs w:val="32"/>
        </w:rPr>
        <w:t>最后，由于当时缺乏有效的人口政策管理手段，一些地方还存在人口流动较大导致家庭结构出现问题的情况，如单身赴职人员增加，使得结婚率下降，同时也影响了生育率。此外，由于缺乏足够数量且质量较高的人才资源，加之国家政策推崇计划生育，所以在这个时期内实际上还是鼓励结婚生子的，即使是在受到了“六零”风潮影响的情况下也是如此。</w:t>
      </w:r>
      <w:r>
        <w:rPr>
          <w:sz w:val="32"/>
          <w:szCs w:val="32"/>
        </w:rPr>
        <w:t>&lt;/p&gt;&lt;p&gt;&lt;img src="/static-img/FB-fl0nnNex14RdrcrVBVOpzLzYswAGoC1_ouuF-q8rpT2NTpLfiEy3wy1yIoDqN.jpg"&gt;&lt;/p&gt;&lt;p&gt;</w:t>
      </w:r>
      <w:r>
        <w:rPr>
          <w:sz w:val="32"/>
          <w:szCs w:val="32"/>
        </w:rPr>
        <w:t>综上所述，可以看出尽管六零年代的公派婚姻给很多夫妇带来了困难，但同时它也是一个反映当时社会变迁、经济发展以及文化思想演变过程的一个缩影。在这个过程中，无论是政府如何制定政策调整，也无疑会对个人生活产生深远影响，为后来的社会塑造提供宝贵见解。</w:t>
      </w:r>
      <w:r>
        <w:rPr>
          <w:sz w:val="32"/>
          <w:szCs w:val="32"/>
        </w:rPr>
        <w:t>&lt;/p&gt;&lt;p&gt;&lt;a href = "/doc/430045-</w:t>
      </w:r>
      <w:r>
        <w:rPr>
          <w:sz w:val="32"/>
          <w:szCs w:val="32"/>
        </w:rPr>
        <w:t>六零年代的婚姻新篇章公派夫妻的故事与挑战</w:t>
      </w:r>
      <w:r>
        <w:rPr>
          <w:sz w:val="32"/>
          <w:szCs w:val="32"/>
        </w:rPr>
        <w:t>.doc" rel="alternate" download="430045-</w:t>
      </w:r>
      <w:r>
        <w:rPr>
          <w:sz w:val="32"/>
          <w:szCs w:val="32"/>
        </w:rPr>
        <w:t>六零年代的婚姻新篇章公派夫妻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