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驰时尚父子骨科多功能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父子之间的亲情是无价的。选择一款既能满足日常出行需求，又能体现父子共同兴趣和爱好的大型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，就像是一次心灵上的旅行。在众多品牌和型号中挑选，最重要的是找到那辆能够成为你与儿子的共享记忆之车。以下，我们将为您推荐几款适合父子骨科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。</w:t>
      </w:r>
      <w:r>
        <w:rPr>
          <w:sz w:val="32"/>
          <w:szCs w:val="32"/>
        </w:rPr>
        <w:t>&lt;/p&gt;&lt;p&gt;&lt;img src="/static-img/Fbe6o80oc-DCbOc3sg4Jg_MfCzbBuswU7HWODt8MTPjJ2o-tTfUVg1cWUEQAa-r_.jpg"&gt;&lt;/p&gt;&lt;p&gt;</w:t>
      </w:r>
      <w:r>
        <w:rPr>
          <w:sz w:val="32"/>
          <w:szCs w:val="32"/>
        </w:rPr>
        <w:t>探索更多：父亲与孩子共同成长的旅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贝尔罗兰（</w:t>
      </w:r>
      <w:r>
        <w:rPr>
          <w:sz w:val="32"/>
          <w:szCs w:val="32"/>
        </w:rPr>
        <w:t>Bentle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Continental GT&lt;/p&gt;&lt;p&gt;&lt;img src="/static-img/aj9THz33WFaZdLLTb5214vMfCzbBuswU7HWODt8MTPhQkNU5oBGbiMaM3qllNiNFqBXf-fVub96n-O6cwAcMLERwoYUe_j7RO0TJACTXfeA.jpg"&gt;&lt;/p&gt;&lt;p&gt;</w:t>
      </w:r>
      <w:r>
        <w:rPr>
          <w:sz w:val="32"/>
          <w:szCs w:val="32"/>
        </w:rPr>
        <w:t>尊贵而强大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罗兰</w:t>
      </w:r>
      <w:r>
        <w:rPr>
          <w:sz w:val="32"/>
          <w:szCs w:val="32"/>
        </w:rPr>
        <w:t>Continental GT</w:t>
      </w:r>
      <w:r>
        <w:rPr>
          <w:sz w:val="32"/>
          <w:szCs w:val="32"/>
        </w:rPr>
        <w:t>以其卓越的性能、精致的手工艺以及独特的设计风格赢得了世界各地驾驶者的喜爱。这款车不仅具有强悍的心脏，即使在高速行驶时也能保持稳定性，还配备了先进的人机界面系统，让驾驶更加舒适、高效。此外，豪华内饰让每一次乘坐都感觉像是享受私人飞机般惬意。对于追求完美结合动力与奢华体验的父子来说，这是一种难得机会。</w:t>
      </w:r>
      <w:r>
        <w:rPr>
          <w:sz w:val="32"/>
          <w:szCs w:val="32"/>
        </w:rPr>
        <w:t xml:space="preserve">&lt;/p&gt;&lt;p&gt;&lt;img src="/static-img/go5V_pkIPf7N3K_2JTu8p_MfCzbBuswU7HWODt8MTPhQkNU5oBGbiMaM3qllNiNFqBXf-fVub96n-O6cwAcMLERwoYUe_j7RO0TJACTXfeA.jpg"&gt;&lt;/p&gt;&lt;p&gt;2. </w:t>
      </w:r>
      <w:r>
        <w:rPr>
          <w:sz w:val="32"/>
          <w:szCs w:val="32"/>
        </w:rPr>
        <w:t>奥迪（</w:t>
      </w:r>
      <w:r>
        <w:rPr>
          <w:sz w:val="32"/>
          <w:szCs w:val="32"/>
        </w:rPr>
        <w:t>Aud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RS7 Sportback&lt;/p&gt;&lt;p&gt;</w:t>
      </w:r>
      <w:r>
        <w:rPr>
          <w:sz w:val="32"/>
          <w:szCs w:val="32"/>
        </w:rPr>
        <w:t>科技驱动，速度感无限</w:t>
      </w:r>
      <w:r>
        <w:rPr>
          <w:sz w:val="32"/>
          <w:szCs w:val="32"/>
        </w:rPr>
        <w:t>&lt;/p&gt;&lt;p&gt;&lt;img src="/static-img/HCLUmfa0nm59VFiQ5zd1pPMfCzbBuswU7HWODt8MTPhQkNU5oBGbiMaM3qllNiNFqBXf-fVub96n-O6cwAcMLERwoYUe_j7RO0TJACTXfeA.jpg"&gt;&lt;/p&gt;&lt;p&gt;</w:t>
      </w:r>
      <w:r>
        <w:rPr>
          <w:sz w:val="32"/>
          <w:szCs w:val="32"/>
        </w:rPr>
        <w:t>奥迪</w:t>
      </w:r>
      <w:r>
        <w:rPr>
          <w:sz w:val="32"/>
          <w:szCs w:val="32"/>
        </w:rPr>
        <w:t>RS7Sportback</w:t>
      </w:r>
      <w:r>
        <w:rPr>
          <w:sz w:val="32"/>
          <w:szCs w:val="32"/>
        </w:rPr>
        <w:t>以其尖锐流畅线条和高效率发动机而闻名，不仅拥有令人印象深刻的加速能力，而且还提供了一系列先进技术，如四驱系统、自动转向控制等，使它在各种路况下都能够提供优异表现。此外，它宽敞舒适的地板空间，也为家庭成员提供了充足空间进行长途旅行或短途游览，无论是城市还是乡村道路，都能给予您惊人的驾驭乐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波士顿汽车（</w:t>
      </w:r>
      <w:r>
        <w:rPr>
          <w:sz w:val="32"/>
          <w:szCs w:val="32"/>
        </w:rPr>
        <w:t>Boston Motor Corporation, BM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X5M/X6M M Performance Edition&lt;/p&gt;&lt;p&gt;&lt;img src="/static-img/olRbLLWo--oBRmiU7M8YJ_MfCzbBuswU7HWODt8MTPhQkNU5oBGbiMaM3qllNiNFqBXf-fVub96n-O6cwAcMLERwoYUe_j7RO0TJACTXfeA.jpg"&gt;&lt;/p&gt;&lt;p&gt;</w:t>
      </w:r>
      <w:r>
        <w:rPr>
          <w:sz w:val="32"/>
          <w:szCs w:val="32"/>
        </w:rPr>
        <w:t>激情燃烧，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士顿汽车</w:t>
      </w:r>
      <w:r>
        <w:rPr>
          <w:sz w:val="32"/>
          <w:szCs w:val="32"/>
        </w:rPr>
        <w:t>X5M/X6M M Performance Edition</w:t>
      </w:r>
      <w:r>
        <w:rPr>
          <w:sz w:val="32"/>
          <w:szCs w:val="32"/>
        </w:rPr>
        <w:t>以其卓越性能著称，为那些渴望冒险并追求极致运动体验的人们量身打造。这两款车搭载了高功率版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，并且配备有前置对准悬挂系统，可以实现更好的操控性，同时保留着良好的舒适度。这种平衡带来的就是一种从未有过的情感体验，让驾驶者与这辆</w:t>
      </w:r>
      <w:r>
        <w:rPr>
          <w:sz w:val="32"/>
          <w:szCs w:val="32"/>
        </w:rPr>
        <w:t>Rcar</w:t>
      </w:r>
      <w:r>
        <w:rPr>
          <w:sz w:val="32"/>
          <w:szCs w:val="32"/>
        </w:rPr>
        <w:t>紧密相连，是一个展示男子气概和勇敢精神的小确幸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雷克萨斯（</w:t>
      </w:r>
      <w:r>
        <w:rPr>
          <w:sz w:val="32"/>
          <w:szCs w:val="32"/>
        </w:rPr>
        <w:t>Lexu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RC F Track Edition&lt;/p&gt;&lt;p&gt;</w:t>
      </w:r>
      <w:r>
        <w:rPr>
          <w:sz w:val="32"/>
          <w:szCs w:val="32"/>
        </w:rPr>
        <w:t>跑道上的王者，以赛事为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克萨斯</w:t>
      </w:r>
      <w:r>
        <w:rPr>
          <w:sz w:val="32"/>
          <w:szCs w:val="32"/>
        </w:rPr>
        <w:t>RC F Track Edition</w:t>
      </w:r>
      <w:r>
        <w:rPr>
          <w:sz w:val="32"/>
          <w:szCs w:val="32"/>
        </w:rPr>
        <w:t>专注于竞技场上最极端的情境，它采用特殊调校后的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升涡轮增压发动机，输出超乎想象的巨大扭矩，同时采用全新设计的大嘴式前格栅，以及其他改进项如轻量化材料使用等，以提升整体性能。而作为</w:t>
      </w:r>
      <w:r>
        <w:rPr>
          <w:sz w:val="32"/>
          <w:szCs w:val="32"/>
        </w:rPr>
        <w:t>TrackEdition</w:t>
      </w:r>
      <w:r>
        <w:rPr>
          <w:sz w:val="32"/>
          <w:szCs w:val="32"/>
        </w:rPr>
        <w:t>版本，它还装备了专业级别比赛用的后悬挂单元，对于追求速度且不放弃耐久性的用户来说，这是一个绝佳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选择一辆理想的大型</w:t>
      </w:r>
      <w:r>
        <w:rPr>
          <w:sz w:val="32"/>
          <w:szCs w:val="32"/>
        </w:rPr>
        <w:t>Rcar</w:t>
      </w:r>
      <w:r>
        <w:rPr>
          <w:sz w:val="32"/>
          <w:szCs w:val="32"/>
        </w:rPr>
        <w:t xml:space="preserve">，不仅要考虑到它自身所具备的一切，但更重要的是它如何成为你与儿子的共同回忆录，那些珍贵而又充满活力的时光，将会是你们永远无法忘怀的一段旅程。因此，在选择之前，请务必认真思考自己真正想要什么，然后根据自己的需求去寻找那份完美匹配。你可能需要一些时间来决定，但相信我，当你站在你的新家中的 </w:t>
      </w:r>
      <w:r>
        <w:rPr>
          <w:sz w:val="32"/>
          <w:szCs w:val="32"/>
        </w:rPr>
        <w:t xml:space="preserve">driveway </w:t>
      </w:r>
      <w:r>
        <w:rPr>
          <w:sz w:val="32"/>
          <w:szCs w:val="32"/>
        </w:rPr>
        <w:t>上，看着那个闪耀着阳光的小家伙，你就会知道一切都是值得拥有的。当你的孩子坐在副驾驶上，你们一起开启新的篇章，每一次启动引擎，都仿佛是在书写你们故事的一个新页码。如果这不是命运的话，那至少也是我们对未来生活的一种期待，一种梦想。一旦决定好了目标，你就可以开始探索那些符合自己标准的大型</w:t>
      </w:r>
      <w:r>
        <w:rPr>
          <w:sz w:val="32"/>
          <w:szCs w:val="32"/>
        </w:rPr>
        <w:t>Rcars</w:t>
      </w:r>
      <w:r>
        <w:rPr>
          <w:sz w:val="32"/>
          <w:szCs w:val="32"/>
        </w:rPr>
        <w:t>，从中找到最合适自己的那一款。这样的经历将会非常有意义，因为这不只是买了一辆车，而是建立起一个家族传统，更是一次文化交流。在这个过程中，我希望我的文章能够帮助到大家，为寻找理想交通工具做出正确决策。我相信，有那么一天，当我们的孩子长大，他们会理解这些小小努力背后隐藏着怎样的故事，而他们也许会告诉他们同样的事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，您真的很棒！</w:t>
      </w:r>
      <w:r>
        <w:rPr>
          <w:sz w:val="32"/>
          <w:szCs w:val="32"/>
        </w:rPr>
        <w:t>&amp;#34;&lt;/p&gt;&lt;p&gt;&lt;a href = "/doc/429942-</w:t>
      </w:r>
      <w:r>
        <w:rPr>
          <w:sz w:val="32"/>
          <w:szCs w:val="32"/>
        </w:rPr>
        <w:t>驾驰时尚父子骨科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</w:t>
      </w:r>
      <w:r>
        <w:rPr>
          <w:sz w:val="32"/>
          <w:szCs w:val="32"/>
        </w:rPr>
        <w:t>.doc" rel="alternate" download="429942-</w:t>
      </w:r>
      <w:r>
        <w:rPr>
          <w:sz w:val="32"/>
          <w:szCs w:val="32"/>
        </w:rPr>
        <w:t>驾驰时尚父子骨科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