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院线儿子与情人的无声电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儿子带回了他与情人的秘密计划：免费播放电影视频大全。这个消息在家庭中引起了一阵小波澜，但最终，他们决定接受这个新事实，并探索其背后的意义。</w:t>
      </w:r>
      <w:r>
        <w:rPr>
          <w:sz w:val="32"/>
          <w:szCs w:val="32"/>
        </w:rPr>
        <w:t>&lt;/p&gt;&lt;p&gt;&lt;img src="/static-img/m-49ezQ9NGBRQ4smcsVpG3aIJI59m1FVgvhA7FYGAqP4hy7euXjpNe06H7kFkCSB.jpg"&gt;&lt;/p&gt;&lt;p&gt;</w:t>
      </w:r>
      <w:r>
        <w:rPr>
          <w:sz w:val="32"/>
          <w:szCs w:val="32"/>
        </w:rPr>
        <w:t>家中的院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收集各种电影资源，从网络上下载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一过程充满了挑战和机遇。儿子对技术有着浓厚的兴趣，而情人则是影视爱好者。她精通各种影音软件和平台，能够轻松找到最新的电影资源。而对于家庭成员来说，这个过程也是一次学习和成长的机会，让他们了解到现代娱乐技术的便捷性和广泛性。</w:t>
      </w:r>
      <w:r>
        <w:rPr>
          <w:sz w:val="32"/>
          <w:szCs w:val="32"/>
        </w:rPr>
        <w:t>&lt;/p&gt;&lt;p&gt;&lt;img src="/static-img/j6BeJLj13FKZqqSMf194j3aIJI59m1FVgvhA7FYGAqP4hy7euXjpNe06H7kFkCSB.jpg"&gt;&lt;/p&gt;&lt;p&gt;</w:t>
      </w:r>
      <w:r>
        <w:rPr>
          <w:sz w:val="32"/>
          <w:szCs w:val="32"/>
        </w:rPr>
        <w:t>无声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部新片放映，家庭中出现了一种新的交流方式——无声会谈。在屏幕前，每个人都沉浸于不同的世界，但同时也通过眼神交流、身体语言传递彼此的情感。这种默契让他们发现，即使在没有言语的情况下，也能相互理解。</w:t>
      </w:r>
      <w:r>
        <w:rPr>
          <w:sz w:val="32"/>
          <w:szCs w:val="32"/>
        </w:rPr>
        <w:t>&lt;/p&gt;&lt;p&gt;&lt;img src="/static-img/fNtUQR4VRrtHYdIAjNpmhXaIJI59m1FVgvhA7FYGAqP4hy7euXjpNe06H7kFkCSB.jpg"&gt;&lt;/p&gt;&lt;p&gt;</w:t>
      </w:r>
      <w:r>
        <w:rPr>
          <w:sz w:val="32"/>
          <w:szCs w:val="32"/>
        </w:rPr>
        <w:t>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一部经典爱情片后，整个房间里弥漫着幸福气息。大家纷纷分享自己的感受，无论是笑声还是泪水，都被当作一种共同体验。这不仅仅是一场免费观看电影，更是一次心灵上的接触，让人们记住这一刻永远属于这群人。</w:t>
      </w:r>
      <w:r>
        <w:rPr>
          <w:sz w:val="32"/>
          <w:szCs w:val="32"/>
        </w:rPr>
        <w:t>&lt;/p&gt;&lt;p&gt;&lt;img src="/static-img/c1--gQJnAp-yMWskjxxZAXaIJI59m1FVgvhA7FYGAqP4hy7euXjpNe06H7kFkCSB.jpg"&gt;&lt;/p&gt;&lt;p&gt;</w:t>
      </w:r>
      <w:r>
        <w:rPr>
          <w:sz w:val="32"/>
          <w:szCs w:val="32"/>
        </w:rPr>
        <w:t>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秘密院线并不完全是欢乐的一团火。一部分家庭成员开始担忧，这种行为可能会侵蚀原本紧张但稳定的家庭关系。他们担心过多地聚焦于外界的事物，将忽略现有的亲情联系。但儿子与情人意识到了这一点，他们努力确保这个项目不会分散大家注意力，而是在既有的基础上增添一些乐趣。</w:t>
      </w:r>
      <w:r>
        <w:rPr>
          <w:sz w:val="32"/>
          <w:szCs w:val="32"/>
        </w:rPr>
        <w:t>&lt;/p&gt;&lt;p&gt;&lt;img src="/static-img/E5vTRJUrva0RswH8zwv6VnaIJI59m1FVgvhA7FYGAqP4hy7euXjpNe06H7kFkCSB.jpg"&gt;&lt;/p&gt;&lt;p&gt;</w:t>
      </w:r>
      <w:r>
        <w:rPr>
          <w:sz w:val="32"/>
          <w:szCs w:val="32"/>
        </w:rPr>
        <w:t>开放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疑虑，他们组织了一次开放讨论会议。在会议上，他们解释了为什么要做出这样的选择，以及如何保证它不会影响日常生活。此时此刻，在全家人的支持下，他们得到了认可并且继续保持着这个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中的院线》展示了一个普通家庭如何利用“儿子与情人免费播放电影视频大全”这一活动来增进感情，同时克服潜在的问题，为所有参与者带来了新的快乐体验。这不仅是一个关于娱乐的小故事，更是一个关于沟通、理解以及友谊的小说篇章。在这样一个充满变化而又充满温暖的地方，每一次夜晚都将成为难忘的一幕。</w:t>
      </w:r>
      <w:r>
        <w:rPr>
          <w:sz w:val="32"/>
          <w:szCs w:val="32"/>
        </w:rPr>
        <w:t>&lt;/p&gt;&lt;p&gt;&lt;a href = "/doc/429910-</w:t>
      </w:r>
      <w:r>
        <w:rPr>
          <w:sz w:val="32"/>
          <w:szCs w:val="32"/>
        </w:rPr>
        <w:t>家中的秘密院线儿子与情人的无声电影会</w:t>
      </w:r>
      <w:r>
        <w:rPr>
          <w:sz w:val="32"/>
          <w:szCs w:val="32"/>
        </w:rPr>
        <w:t>.doc" rel="alternate" download="429910-</w:t>
      </w:r>
      <w:r>
        <w:rPr>
          <w:sz w:val="32"/>
          <w:szCs w:val="32"/>
        </w:rPr>
        <w:t>家中的秘密院线儿子与情人的无声电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