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全集完整版的魅力与意义</w:t>
      </w:r>
      <w:r>
        <w:rPr>
          <w:sz w:val="32"/>
          <w:szCs w:val="32"/>
        </w:rPr>
        <w:t>&lt;/p&gt;&lt;p&gt;&lt;img src="/static-img/Ba6bRVTuC8QZb0WqCiLHvdpfPO0cGT7eZfYTxKd05UXj0Grcj60IU5zwKCfExGxA.jpg"&gt;&lt;/p&gt;&lt;p&gt;</w:t>
      </w:r>
      <w:r>
        <w:rPr>
          <w:sz w:val="32"/>
          <w:szCs w:val="32"/>
        </w:rPr>
        <w:t>新金梅瓶全集完整版：文学艺术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代背景下，新金梅瓶全集完整版不仅仅是一部书籍，它更是一种文化的传承，一种艺术的表达。它以独特的情感和深刻的思想，为读者带来了前所未有的阅读体验。</w:t>
      </w:r>
      <w:r>
        <w:rPr>
          <w:sz w:val="32"/>
          <w:szCs w:val="32"/>
        </w:rPr>
        <w:t>&lt;/p&gt;&lt;p&gt;&lt;img src="/static-img/uFIS1P4XTBxOhVPIB6APEtpfPO0cGT7eZfYTxKd05UUjGanr9NFY6AErjS_BQ3QpY_Evf_uUPjGBYs_T3osl-HrMCtldzQEmUyCXZp9fWPs.jpg"&gt;&lt;/p&gt;&lt;p&gt;</w:t>
      </w:r>
      <w:r>
        <w:rPr>
          <w:sz w:val="32"/>
          <w:szCs w:val="32"/>
        </w:rPr>
        <w:t>新金梅瓶全集完整版：时间与空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、现实和未来三者的融合，新金梅瓶全集完整版为我们构建了一座跨越时间与空间的大桥。这座桥梁上，我们可以看到过去人们智慧的一面，也能预见到未来社会发展的方向。</w:t>
      </w:r>
      <w:r>
        <w:rPr>
          <w:sz w:val="32"/>
          <w:szCs w:val="32"/>
        </w:rPr>
        <w:t>&lt;/p&gt;&lt;p&gt;&lt;img src="/static-img/iPwzWgmd-O7xhcU06d5vodpfPO0cGT7eZfYTxKd05UUjGanr9NFY6AErjS_BQ3QpY_Evf_uUPjGBYs_T3osl-HrMCtldzQEmUyCXZp9fWPs.jpg"&gt;&lt;/p&gt;&lt;p&gt;</w:t>
      </w:r>
      <w:r>
        <w:rPr>
          <w:sz w:val="32"/>
          <w:szCs w:val="32"/>
        </w:rPr>
        <w:t>新金梅瓶全集完整版：情感与智慧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文字堆砌，而是情感流淌而成。每一段文字都蕴含着作者深沉的情感，每一个故事都传递着人生哲理。在阅读中，我们能够体会到作者的心路历程，也能从中汲取智慧。</w:t>
      </w:r>
      <w:r>
        <w:rPr>
          <w:sz w:val="32"/>
          <w:szCs w:val="32"/>
        </w:rPr>
        <w:t>&lt;/p&gt;&lt;p&gt;&lt;img src="/static-img/b6YFgUpJF5977o6KXaVXJNpfPO0cGT7eZfYTxKd05UUjGanr9NFY6AErjS_BQ3QpY_Evf_uUPjGBYs_T3osl-HrMCtldzQEmUyCXZp9fWPs.jpg"&gt;&lt;/p&gt;&lt;p&gt;</w:t>
      </w:r>
      <w:r>
        <w:rPr>
          <w:sz w:val="32"/>
          <w:szCs w:val="32"/>
        </w:rPr>
        <w:t>新金梅瓶全集完整版：教育价值多方面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新金梅瓶全集中包含了丰富的人文关怀和深邃的人生观。它对于年轻一代来说，是一个学习知识、培养情操、提升素质的大平台；对于成年人来说，则是一个反思生活、追求卓越、实现自我的窗口。</w:t>
      </w:r>
      <w:r>
        <w:rPr>
          <w:sz w:val="32"/>
          <w:szCs w:val="32"/>
        </w:rPr>
        <w:t>&lt;/p&gt;&lt;p&gt;&lt;img src="/static-img/nR7romy0j1vvepZGc6ghRNpfPO0cGT7eZfYTxKd05UUjGanr9NFY6AErjS_BQ3QpY_Evf_uUPjGBYs_T3osl-HrMCtldzQEmUyCXZp9fWPs.jpg"&gt;&lt;/p&gt;&lt;p&gt;</w:t>
      </w:r>
      <w:r>
        <w:rPr>
          <w:sz w:val="32"/>
          <w:szCs w:val="32"/>
        </w:rPr>
        <w:t>新金梅瓶全集完整版：创新精神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文学作品中，</w:t>
      </w:r>
      <w:r>
        <w:rPr>
          <w:sz w:val="32"/>
          <w:szCs w:val="32"/>
        </w:rPr>
        <w:t>new gold mei ping quan ji complete version</w:t>
      </w:r>
      <w:r>
        <w:rPr>
          <w:sz w:val="32"/>
          <w:szCs w:val="32"/>
        </w:rPr>
        <w:t>以其独到的创意和鲜明特色，不断地推动着文学艺术领域向前发展。它不断探索新的写作手法，打破传统框架，为读者提供了前所未有的视觉享受。</w:t>
      </w:r>
      <w:r>
        <w:rPr>
          <w:sz w:val="32"/>
          <w:szCs w:val="32"/>
        </w:rPr>
        <w:t xml:space="preserve">&lt;/p&gt;&lt;p&gt;new gold mei ping quan ji complete version: </w:t>
      </w:r>
      <w:r>
        <w:rPr>
          <w:sz w:val="32"/>
          <w:szCs w:val="32"/>
        </w:rPr>
        <w:t>文化遗产之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这部作品将来世承载着无数人的期待和梦想。在这个快速变化的世界里，它以坚韧不拔的地基，将那些纯真的爱慕那些真挚的情感永远地铭记于心，让后人回首时，可以仿佛看见那份璀璨夺目的光芒照亮我们的未来。</w:t>
      </w:r>
      <w:r>
        <w:rPr>
          <w:sz w:val="32"/>
          <w:szCs w:val="32"/>
        </w:rPr>
        <w:t>&lt;/p&gt;&lt;p&gt;&lt;a href = "/doc/429907-</w:t>
      </w:r>
      <w:r>
        <w:rPr>
          <w:sz w:val="32"/>
          <w:szCs w:val="32"/>
        </w:rPr>
        <w:t>新金梅瓶全集完整版</w:t>
      </w:r>
      <w:r>
        <w:rPr>
          <w:sz w:val="32"/>
          <w:szCs w:val="32"/>
        </w:rPr>
        <w:t>.doc" rel="alternate" download="429907-</w:t>
      </w:r>
      <w:r>
        <w:rPr>
          <w:sz w:val="32"/>
          <w:szCs w:val="32"/>
        </w:rPr>
        <w:t>新金梅瓶全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