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中的花式草坪体验在恐怖逃生游戏中巧妙躲避草丛的技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里花式挨草</w:t>
      </w:r>
      <w:r>
        <w:rPr>
          <w:sz w:val="32"/>
          <w:szCs w:val="32"/>
        </w:rPr>
        <w:t>&lt;/p&gt;&lt;p&gt;&lt;img src="/static-img/djkqZpKK8sxlttoUDi3ZkDGAaukCPaNafT7ccAPCikqQILATieXQksbKpePdE1y9.jpg"&gt;&lt;/p&gt;&lt;p&gt;</w:t>
      </w:r>
      <w:r>
        <w:rPr>
          <w:sz w:val="32"/>
          <w:szCs w:val="32"/>
        </w:rPr>
        <w:t>为什么逃生游戏中的草坪总是那么恐怖？</w:t>
      </w:r>
      <w:r>
        <w:rPr>
          <w:sz w:val="32"/>
          <w:szCs w:val="32"/>
        </w:rPr>
        <w:t>&lt;/p&gt;&lt;p&gt;</w:t>
      </w:r>
      <w:r>
        <w:rPr>
          <w:sz w:val="32"/>
          <w:szCs w:val="32"/>
        </w:rPr>
        <w:t>在逃生游戏中，草坪往往被设计成一个充满危险的环境。它们可能藏着致命的陷阱，或是隐藏着可怕的敌人。在这种情况下，玩家必须学会如何巧妙地避开这些看似无害但实际上极其危险的“安全”区域。</w:t>
      </w:r>
      <w:r>
        <w:rPr>
          <w:sz w:val="32"/>
          <w:szCs w:val="32"/>
        </w:rPr>
        <w:t>&lt;/p&gt;&lt;p&gt;&lt;img src="/static-img/EvVCdKyQWD_DGSqavCUkIDGAaukCPaNafT7ccAPCikqBMk6gKpVLwEOFgSGHUjvpeu5qyII2xcmWVAA6am9yCce5QcbQmFDq87rAv8T1zVpBatQxwWVDeeBUgWkDyL60tchqooYIf2wTKOoPT_8MfGNismb0TRDEbcpvHLwez2w.jpg"&gt;&lt;/p&gt;&lt;p&gt;</w:t>
      </w:r>
      <w:r>
        <w:rPr>
          <w:sz w:val="32"/>
          <w:szCs w:val="32"/>
        </w:rPr>
        <w:t>如何有效躲避游戏中的草丛？</w:t>
      </w:r>
      <w:r>
        <w:rPr>
          <w:sz w:val="32"/>
          <w:szCs w:val="32"/>
        </w:rPr>
        <w:t>&lt;/p&gt;&lt;p&gt;</w:t>
      </w:r>
      <w:r>
        <w:rPr>
          <w:sz w:val="32"/>
          <w:szCs w:val="32"/>
        </w:rPr>
        <w:t>为了在逃生游戏中成功避开那些不怀好意的草丛，我们需要具备一定的策略和技巧。首先，我们要仔细观察周围环境，看是否有任何线索能够指引我们找到安全通道；其次，要保持警惕，不要因为一时疏忽而走进了被视为危险区域的</w:t>
      </w:r>
      <w:r>
        <w:rPr>
          <w:sz w:val="32"/>
          <w:szCs w:val="32"/>
        </w:rPr>
        <w:t>grassland</w:t>
      </w:r>
      <w:r>
        <w:rPr>
          <w:sz w:val="32"/>
          <w:szCs w:val="32"/>
        </w:rPr>
        <w:t>；最后，当不得不穿越过草丛的时候，要尽量选择最短且最直线化路径，以减少遭遇敌人的机会。</w:t>
      </w:r>
      <w:r>
        <w:rPr>
          <w:sz w:val="32"/>
          <w:szCs w:val="32"/>
        </w:rPr>
        <w:t>&lt;/p&gt;&lt;p&gt;&lt;img src="/static-img/VpXdFcT6jtTItmXtz2NSHjGAaukCPaNafT7ccAPCikqBMk6gKpVLwEOFgSGHUjvpeu5qyII2xcmWVAA6am9yCce5QcbQmFDq87rAv8T1zVpBatQxwWVDeeBUgWkDyL60tchqooYIf2wTKOoPT_8MfGNismb0TRDEbcpvHLwez2w.jpg"&gt;&lt;/p&gt;&lt;p&gt;</w:t>
      </w:r>
      <w:r>
        <w:rPr>
          <w:sz w:val="32"/>
          <w:szCs w:val="32"/>
        </w:rPr>
        <w:t>什么样的策略可以帮助我们更好地理解和应对这些场景？</w:t>
      </w:r>
      <w:r>
        <w:rPr>
          <w:sz w:val="32"/>
          <w:szCs w:val="32"/>
        </w:rPr>
        <w:t>&lt;/p&gt;&lt;p&gt;</w:t>
      </w:r>
      <w:r>
        <w:rPr>
          <w:sz w:val="32"/>
          <w:szCs w:val="32"/>
        </w:rPr>
        <w:t>了解并掌握不同类型的情景分析技巧，对于在逃生游戏中顺利通过那些似乎简单却充满隐患的地形至关重要。这包括学习如何识别潜在威胁、判断当前所处位置与目标之间的地理距离，以及如何利用现有的物资来保护自己免受伤害。</w:t>
      </w:r>
      <w:r>
        <w:rPr>
          <w:sz w:val="32"/>
          <w:szCs w:val="32"/>
        </w:rPr>
        <w:t>&lt;/p&gt;&lt;p&gt;&lt;img src="/static-img/BoxQwZUyE2ogya2r9yx__zGAaukCPaNafT7ccAPCikqBMk6gKpVLwEOFgSGHUjvpeu5qyII2xcmWVAA6am9yCce5QcbQmFDq87rAv8T1zVpBatQxwWVDeeBUgWkDyL60tchqooYIf2wTKOoPT_8MfGNismb0TRDEbcpvHLwez2w.jpg"&gt;&lt;/p&gt;&lt;p&gt;</w:t>
      </w:r>
      <w:r>
        <w:rPr>
          <w:sz w:val="32"/>
          <w:szCs w:val="32"/>
        </w:rPr>
        <w:t>怎么样才能让我们的反应更加迅速和准确？</w:t>
      </w:r>
      <w:r>
        <w:rPr>
          <w:sz w:val="32"/>
          <w:szCs w:val="32"/>
        </w:rPr>
        <w:t>&lt;/p&gt;&lt;p&gt;</w:t>
      </w:r>
      <w:r>
        <w:rPr>
          <w:sz w:val="32"/>
          <w:szCs w:val="32"/>
        </w:rPr>
        <w:t>快速反应对于成功逃脱来说是一个关键因素。在紧张刺激的情况下，如果能迅速作出决策并采取行动，那么就能有效减少受到伤害或死亡风险。因此，提高自己的反应速度成为必要，这可以通过实战演练、模拟训练或者甚至是在平常生活中的锻炼来实现。</w:t>
      </w:r>
      <w:r>
        <w:rPr>
          <w:sz w:val="32"/>
          <w:szCs w:val="32"/>
        </w:rPr>
        <w:t>&lt;/p&gt;&lt;p&gt;&lt;img src="/static-img/alcqUvky5q-BDtb5ino2jjGAaukCPaNafT7ccAPCikqBMk6gKpVLwEOFgSGHUjvpeu5qyII2xcmWVAA6am9yCce5QcbQmFDq87rAv8T1zVpBatQxwWVDeeBUgWkDyL60tchqooYIf2wTKOoPT_8MfGNismb0TRDEbcpvHLwez2w.jpg"&gt;&lt;/p&gt;&lt;p&gt;</w:t>
      </w:r>
      <w:r>
        <w:rPr>
          <w:sz w:val="32"/>
          <w:szCs w:val="32"/>
        </w:rPr>
        <w:t>怎样才能将这些经验应用到现实世界中去？</w:t>
      </w:r>
      <w:r>
        <w:rPr>
          <w:sz w:val="32"/>
          <w:szCs w:val="32"/>
        </w:rPr>
        <w:t>&lt;/p&gt;&lt;p&gt;</w:t>
      </w:r>
      <w:r>
        <w:rPr>
          <w:sz w:val="32"/>
          <w:szCs w:val="32"/>
        </w:rPr>
        <w:t>虽然大多数时候我们并不需要面对真正生命与死亡的问题，但提升解决问题能力和应变能力同样重要。这意味着当你面临生活中的困难挑战时，你也能够冷静思考，从不同的角度审视问题，并采取合适的手段解决它。这就是为什么许多专业人士会推荐玩一些类似于《</w:t>
      </w:r>
      <w:r>
        <w:rPr>
          <w:sz w:val="32"/>
          <w:szCs w:val="32"/>
        </w:rPr>
        <w:t>SCP</w:t>
      </w:r>
      <w:r>
        <w:rPr>
          <w:sz w:val="32"/>
          <w:szCs w:val="32"/>
        </w:rPr>
        <w:t>：秘密文件》这样的情景角色扮演（</w:t>
      </w:r>
      <w:r>
        <w:rPr>
          <w:sz w:val="32"/>
          <w:szCs w:val="32"/>
        </w:rPr>
        <w:t>RPG</w:t>
      </w:r>
      <w:r>
        <w:rPr>
          <w:sz w:val="32"/>
          <w:szCs w:val="32"/>
        </w:rPr>
        <w:t>）游戏，它们不仅提供了一种放松身心的方式，而且还能够培养你的逻辑思维和创造性解决方案能力。</w:t>
      </w:r>
      <w:r>
        <w:rPr>
          <w:sz w:val="32"/>
          <w:szCs w:val="32"/>
        </w:rPr>
        <w:t>&lt;/p&gt;&lt;p&gt;</w:t>
      </w:r>
      <w:r>
        <w:rPr>
          <w:sz w:val="32"/>
          <w:szCs w:val="32"/>
        </w:rPr>
        <w:t>最后，在实际操作过程中，还有一点非常重要，那就是不要给自己太大的压力。当你发现自己即将进入一个看起来很糟糕的情况时，不妨停下来深呼吸一下，然后再重新考虑你的计划。如果一切都没有按照预期进行，也不要气馁，因为每一次失败都是向前迈出的步伐之一，每一次尝试都是向胜利迈进的一步。在这条道路上，即使经历了很多挫折，只要坚持不懈，最终还是能达到目的地。</w:t>
      </w:r>
      <w:r>
        <w:rPr>
          <w:sz w:val="32"/>
          <w:szCs w:val="32"/>
        </w:rPr>
        <w:t>&lt;/p&gt;&lt;p&gt;&lt;a href = "/doc/429864-</w:t>
      </w:r>
      <w:r>
        <w:rPr>
          <w:sz w:val="32"/>
          <w:szCs w:val="32"/>
        </w:rPr>
        <w:t>逃生游戏中的花式草坪体验在恐怖逃生游戏中巧妙躲避草丛的技巧与策略</w:t>
      </w:r>
      <w:r>
        <w:rPr>
          <w:sz w:val="32"/>
          <w:szCs w:val="32"/>
        </w:rPr>
        <w:t>.doc" rel="alternate" download="429864-</w:t>
      </w:r>
      <w:r>
        <w:rPr>
          <w:sz w:val="32"/>
          <w:szCs w:val="32"/>
        </w:rPr>
        <w:t>逃生游戏中的花式草坪体验在恐怖逃生游戏中巧妙躲避草丛的技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