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狗红肠的香气在井川里飘散引诱着人们前来品尝这道独特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的热狗红肠不仅外观诱人，更是在味觉上给予了极大的满足。</w:t>
      </w:r>
      <w:r>
        <w:rPr>
          <w:sz w:val="32"/>
          <w:szCs w:val="32"/>
        </w:rPr>
        <w:t>&lt;/p&gt;&lt;p&gt;&lt;img src="/static-img/ZVEMaPMurwktV7MTvh-f9PIGqvjbdDZSdu9i6ahgLRZBri2HSl2nBSCY0XzFgq81.png"&gt;&lt;/p&gt;&lt;p&gt;</w:t>
      </w:r>
      <w:r>
        <w:rPr>
          <w:sz w:val="32"/>
          <w:szCs w:val="32"/>
        </w:rPr>
        <w:t>首先，热狗红肠的制作过程是非常讲究的。每一根香肠都是手工制作，不同于市面上的工业化生产，每一块肉都要经过精心挑选和切割，以确保质地嫩滑、风味纯正。在烹饪过程中，也会加入一些传统秘方，使得这份简单的食品变得更加具有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红色调料是一种特殊配方，由多种辣椒粉混合而成，是当地人自发研制出的专利配方。这种调料不仅能够增添肉类的鲜味，还能带来一种独有的麻辣口感，让人一尝难忘。</w:t>
      </w:r>
      <w:r>
        <w:rPr>
          <w:sz w:val="32"/>
          <w:szCs w:val="32"/>
        </w:rPr>
        <w:t>&lt;/p&gt;&lt;p&gt;&lt;img src="/static-img/hAuvKBlDpodXrbYG0NqQ4vIGqvjbdDZSdu9i6ahgLRZBri2HSl2nBSCY0XzFgq81.png"&gt;&lt;/p&gt;&lt;p&gt;</w:t>
      </w:r>
      <w:r>
        <w:rPr>
          <w:sz w:val="32"/>
          <w:szCs w:val="32"/>
        </w:rPr>
        <w:t>再者，热狗本身也是一个不可忽视的问题。这不是一般意义上的鸡蛋炒饭，而是一种将鸡蛋与各种蔬菜、海鲜等一起煮制成的一锅清淡汤品。其中加入了大量新鲜蔬菜，如黄瓜、豆腐干等，以及海藻或虾仁这样的高蛋白食材，使得营养价值大大提升，同时也增加了食物的层次感和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服务态度也值得称赞。从点餐到拿餐，从进门到出门，每个细节都被注入了对顾客体验最大的关怀。当你走进这个小店，你就会感到一种温馨和亲切，就像家一样让你感到舒适和放松。</w:t>
      </w:r>
      <w:r>
        <w:rPr>
          <w:sz w:val="32"/>
          <w:szCs w:val="32"/>
        </w:rPr>
        <w:t>&lt;/p&gt;&lt;p&gt;&lt;img src="/static-img/12AjO9qumZGKA4YnBrzeXfIGqvjbdDZSdu9i6ahgLRZBri2HSl2nBSCY0XzFgq81.jpg"&gt;&lt;/p&gt;&lt;p&gt;</w:t>
      </w:r>
      <w:r>
        <w:rPr>
          <w:sz w:val="32"/>
          <w:szCs w:val="32"/>
        </w:rPr>
        <w:t>最后，这里的价格也很具吸引力，无论是学生还是工作者，都能轻松找到适合自己的选择。这使得这个小吃成为许多人的日常消费选择，有助于促进当地经济发展，并且推动地域文化传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井川里予吃热狗红肠是一个充满乐趣且有教育意义的事情。不仅可以享受到美味佳肴，更可以体验到当地文化与生活方式，为旅行增添了一抹色彩。此处不留步，便向朋友推荐，让更多的人了解并体验这一美好事物。</w:t>
      </w:r>
      <w:r>
        <w:rPr>
          <w:sz w:val="32"/>
          <w:szCs w:val="32"/>
        </w:rPr>
        <w:t>&lt;/p&gt;&lt;p&gt;&lt;img src="/static-img/9vgwOEegEbnvrhwhsgIbWvIGqvjbdDZSdu9i6ahgLRZBri2HSl2nBSCY0XzFgq81.jpg"&gt;&lt;/p&gt;&lt;p&gt;&lt;a href = "/doc/429853-</w:t>
      </w:r>
      <w:r>
        <w:rPr>
          <w:sz w:val="32"/>
          <w:szCs w:val="32"/>
        </w:rPr>
        <w:t>热狗红肠的香气在井川里飘散引诱着人们前来品尝这道独特美食</w:t>
      </w:r>
      <w:r>
        <w:rPr>
          <w:sz w:val="32"/>
          <w:szCs w:val="32"/>
        </w:rPr>
        <w:t>.doc" rel="alternate" download="429853-</w:t>
      </w:r>
      <w:r>
        <w:rPr>
          <w:sz w:val="32"/>
          <w:szCs w:val="32"/>
        </w:rPr>
        <w:t>热狗红肠的香气在井川里飘散引诱着人们前来品尝这道独特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