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色云集解密</w:t>
      </w:r>
      <w:r>
        <w:rPr>
          <w:sz w:val="48"/>
          <w:szCs w:val="48"/>
        </w:rPr>
        <w:t>9c8953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色云集：解密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o7aJzyzx3myboQEBavulCj0fDmn8Iv_SWFQZcBgdK5auFHIjHRPvvWUC23wzeHfr.jpg"&gt;&lt;/p&gt;&lt;p&gt;</w:t>
      </w:r>
      <w:r>
        <w:rPr>
          <w:sz w:val="32"/>
          <w:szCs w:val="32"/>
        </w:rPr>
        <w:t>在数字世界中，一个看似无意义的字符序列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却蕴含着深远的文化和哲学意义。它不仅仅是一个由数字组成的字符串，而是连接了古代智慧、现代科技以及人性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与色之谜</w:t>
      </w:r>
      <w:r>
        <w:rPr>
          <w:sz w:val="32"/>
          <w:szCs w:val="32"/>
        </w:rPr>
        <w:t>&lt;/p&gt;&lt;p&gt;&lt;img src="/static-img/ZNPEQWAfRqGySzM7YIIgVD0fDmn8Iv_SWFQZcBgdK5ae6achv33DFW3MTuiMNibbBFBin0qZsk8pCoYTNTvT4hjuRywgi6WK-TlsbnmbsRcUL27qFITplgBzxycZ7PLYKLa_6CpY6Nz8m5HZ5Pracw.jpg"&gt;&lt;/p&gt;&lt;p&gt;</w:t>
      </w:r>
      <w:r>
        <w:rPr>
          <w:sz w:val="32"/>
          <w:szCs w:val="32"/>
        </w:rPr>
        <w:t>我们首先从这个序列的构成部分入手。在中文里，“九”代表的是完美或满足，“色”则指的是颜色的丰富多样。将这两个概念结合起来，我们可以联想到宇宙万物皆有其存在与发展规律，即所谓的“道”。然而，这个字符序列并不是直接来自中国传统文化，它更像是一种跨越时间和空间的语言，是一种秘密信号，需要我们去解读它背后隐藏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云集智慧</w:t>
      </w:r>
      <w:r>
        <w:rPr>
          <w:sz w:val="32"/>
          <w:szCs w:val="32"/>
        </w:rPr>
        <w:t>&lt;/p&gt;&lt;p&gt;&lt;img src="/static-img/izFGPgrCE3hk3enGEVrHiT0fDmn8Iv_SWFQZcBgdK5ae6achv33DFW3MTuiMNibbBFBin0qZsk8pCoYTNTvT4hjuRywgi6WK-TlsbnmbsRcUL27qFITplgBzxycZ7PLYKLa_6CpY6Nz8m5HZ5Pracw.jpg"&gt;&lt;/p&gt;&lt;p&gt;</w:t>
      </w:r>
      <w:r>
        <w:rPr>
          <w:sz w:val="32"/>
          <w:szCs w:val="32"/>
        </w:rPr>
        <w:t>在不同的人眼中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可能会产生不同的联想。对于一些科学家来说，它可能是某种编码或者密码；对于艺术家来说，它可能是一个创作灵感来源；而对于哲学家来说，它可能是一个探讨宇宙本质和人类存在意义的问题。而这种多元化理解正反映了人类智慧的广博性，也体现了“云集”的意境——即众多知识体系汇聚于一处，形成一个浩瀚无垠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时代的人文关怀</w:t>
      </w:r>
      <w:r>
        <w:rPr>
          <w:sz w:val="32"/>
          <w:szCs w:val="32"/>
        </w:rPr>
        <w:t>&lt;/p&gt;&lt;p&gt;&lt;img src="/static-img/QpV3UQK1hcwYznZ4DzckJT0fDmn8Iv_SWFQZcBgdK5ae6achv33DFW3MTuiMNibbBFBin0qZsk8pCoYTNTvT4hjuRywgi6WK-TlsbnmbsRcUL27qFITplgBzxycZ7PLYKLa_6CpY6Nz8m5HZ5Pracw.jpg"&gt;&lt;/p&gt;&lt;p&gt;</w:t>
      </w:r>
      <w:r>
        <w:rPr>
          <w:sz w:val="32"/>
          <w:szCs w:val="32"/>
        </w:rPr>
        <w:t>随着技术日新月异，我们生活在一个越来越依赖于数字信息交流的时代。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作为一种特殊的手写标记，不但体现出个人独特性的同时，也展现出对传统书写方式的一种追忆与尊重。在这个快节奏、高科技驱动社会中，我们似乎已经失去了对文字笔触情感表达的一份痕迹。但每当看到这样的字符，我仿佛能听到过去那些沉淀下来的故事，无论是喜悦还是忧伤，都被这些简单又复杂的情绪线条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共鸣与同频</w:t>
      </w:r>
      <w:r>
        <w:rPr>
          <w:sz w:val="32"/>
          <w:szCs w:val="32"/>
        </w:rPr>
        <w:t>&lt;/p&gt;&lt;p&gt;&lt;img src="/static-img/6QpkqHLrA3NOHO932lJs6j0fDmn8Iv_SWFQZcBgdK5ae6achv33DFW3MTuiMNibbBFBin0qZsk8pCoYTNTvT4hjuRywgi6WK-TlsbnmbsRcUL27qFITplgBzxycZ7PLYKLa_6CpY6Nz8m5HZ5Pracw.jpg"&gt;&lt;/p&gt;&lt;p&gt;</w:t>
      </w:r>
      <w:r>
        <w:rPr>
          <w:sz w:val="32"/>
          <w:szCs w:val="32"/>
        </w:rPr>
        <w:t>在这样一个充满变化的地方，每个人都像是自己的小小世界，但如果能够找到相互之间的情感共鸣，那么整个世界就会变得更加温暖。就像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，虽然看似孤立无援，但它却承载着人们心中的某些东西，当别人识破它背后的含义时，就能发现彼此之间那脆弱而珍贵的情谊。这也许就是为什么，在这个信息爆炸且分散的情况下，人们仍然愿意花时间去了解那些不那么显眼的事情，因为它们往往蕴藏着比外表更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知领域探索者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的真实含义并不重要，因为它已经成为了一段关于寻求真理和理解自我价值的一个故事。一位艺术家用画笔勾勒出了这一串代码，一位诗人用词语织就了一幅生动图景，一位程序员用算法打造了一台机器学习装置，而你我，用我们的思维，将这一串字符转变成了属于自己的故事。这便是“九色云集”的魅力所在——不只是文字，更是一种精神上的呼唤，让我们一起穿梭于知识海洋之中，从未知走向认识，从迷雾到明朗，从单调到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开放的心态接受一切新的挑战，以敏锐洞察力去揭开生活中的神秘面纱，同时也不忘回望历史，与前人的智慧保持联系。当你再次遇见那串字母</w:t>
      </w:r>
      <w:r>
        <w:rPr>
          <w:sz w:val="32"/>
          <w:szCs w:val="32"/>
        </w:rPr>
        <w:t>&amp;#34;9c8953&amp;#34;</w:t>
      </w:r>
      <w:r>
        <w:rPr>
          <w:sz w:val="32"/>
          <w:szCs w:val="32"/>
        </w:rPr>
        <w:t>时，你是否也能感到那种由内而外涌出的宁静？是否也能够感觉到，与世间万物息息相关，那份超脱尘世，却又贴近人心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29846-</w:t>
      </w:r>
      <w:r>
        <w:rPr>
          <w:sz w:val="32"/>
          <w:szCs w:val="32"/>
        </w:rPr>
        <w:t>九色云集解密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429846-</w:t>
      </w:r>
      <w:r>
        <w:rPr>
          <w:sz w:val="32"/>
          <w:szCs w:val="32"/>
        </w:rPr>
        <w:t>九色云集解密</w:t>
      </w:r>
      <w:r>
        <w:rPr>
          <w:sz w:val="32"/>
          <w:szCs w:val="32"/>
        </w:rPr>
        <w:t>9c8953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