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年的片免费观看大全第四集揭秘影视世界的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作为一种艺术形式和娱乐方式，已经深入人心。随着技术的发展，越来越多的人可以通过互联网免费观看各种高质量的电影。这不仅为观众带来了便利，也为电影行业带来了新的机遇。在这样的背景下，“三年片免费观看大全第四集”这一概念自然而然地出现了，它代表了一种对影视文化传播的新尝试。</w:t>
      </w:r>
      <w:r>
        <w:rPr>
          <w:sz w:val="32"/>
          <w:szCs w:val="32"/>
        </w:rPr>
        <w:t>&lt;/p&gt;&lt;p&gt;&lt;img src="/static-img/34i53fdlKI57DLNM5sx_V2uCht1WJ4lu_xq96PntFxCF7xRtG6k5NkAC6kqSont1.jpg"&gt;&lt;/p&gt;&lt;p&gt;</w:t>
      </w:r>
      <w:r>
        <w:rPr>
          <w:sz w:val="32"/>
          <w:szCs w:val="32"/>
        </w:rPr>
        <w:t>一、探索“三年片免费观看大全第四集”的含义</w:t>
      </w:r>
      <w:r>
        <w:rPr>
          <w:sz w:val="32"/>
          <w:szCs w:val="32"/>
        </w:rPr>
        <w:t>&lt;/p&gt;&lt;p&gt;</w:t>
      </w:r>
      <w:r>
        <w:rPr>
          <w:sz w:val="32"/>
          <w:szCs w:val="32"/>
        </w:rPr>
        <w:t>首先，我们需要了解“三年片”这个词汇。它通常指的是自</w:t>
      </w:r>
      <w:r>
        <w:rPr>
          <w:sz w:val="32"/>
          <w:szCs w:val="32"/>
        </w:rPr>
        <w:t>2018</w:t>
      </w:r>
      <w:r>
        <w:rPr>
          <w:sz w:val="32"/>
          <w:szCs w:val="32"/>
        </w:rPr>
        <w:t>年起，由中国政府推出的国产影视作品政策，即要求每个平台每年至少播放</w:t>
      </w:r>
      <w:r>
        <w:rPr>
          <w:sz w:val="32"/>
          <w:szCs w:val="32"/>
        </w:rPr>
        <w:t>100</w:t>
      </w:r>
      <w:r>
        <w:rPr>
          <w:sz w:val="32"/>
          <w:szCs w:val="32"/>
        </w:rPr>
        <w:t>部国产影视作品，以促进国内影视产业健康发展。“三年的片”因此也就意味着这些作品是经过审查和推荐后，由各大视频平台提供给公众观看的一批优秀国产影视作品。</w:t>
      </w:r>
      <w:r>
        <w:rPr>
          <w:sz w:val="32"/>
          <w:szCs w:val="32"/>
        </w:rPr>
        <w:t>&lt;/p&gt;&lt;p&gt;&lt;img src="/static-img/0fFFQ3cZyf0iiUUqYhmupmuCht1WJ4lu_xq96PntFxB39cj9HLiWJYjEQBFNFWLJLVOxzEs0j3TcmE_Wnb9-0QiTPz1ta7OkvWdoLFlzXFKhjPuhI2YG-SqjluZrzN8qgtdce8V14ohNVDMBUxToKG_wpgP-uUq2urH_q9n69kM.jpg"&gt;&lt;/p&gt;&lt;p&gt;</w:t>
      </w:r>
      <w:r>
        <w:rPr>
          <w:sz w:val="32"/>
          <w:szCs w:val="32"/>
        </w:rPr>
        <w:t>二、免费观看与内容质量</w:t>
      </w:r>
      <w:r>
        <w:rPr>
          <w:sz w:val="32"/>
          <w:szCs w:val="32"/>
        </w:rPr>
        <w:t>&lt;/p&gt;&lt;p&gt;</w:t>
      </w:r>
      <w:r>
        <w:rPr>
          <w:sz w:val="32"/>
          <w:szCs w:val="32"/>
        </w:rPr>
        <w:t>接下来，我们要谈论的是“免费观看”。在网络上，有很多网站和应用程序提供免費觀看電影服務，这些服务通常是基于广告收入或者其他商业模式来维持。但对于观众来说，能够无偿获得他们感兴趣的内容总是令人愉快。而对于内容生产者来说，无论是在版权保护还是在提高曝光度方面，都是一次重要的机会。</w:t>
      </w:r>
      <w:r>
        <w:rPr>
          <w:sz w:val="32"/>
          <w:szCs w:val="32"/>
        </w:rPr>
        <w:t>&lt;/p&gt;&lt;p&gt;&lt;img src="/static-img/qusCUQH6pw-kI59g96Mi1muCht1WJ4lu_xq96PntFxB39cj9HLiWJYjEQBFNFWLJLVOxzEs0j3TcmE_Wnb9-0QiTPz1ta7OkvWdoLFlzXFKhjPuhI2YG-SqjluZrzN8qgtdce8V14ohNVDMBUxToKG_wpgP-uUq2urH_q9n69kM.jpg"&gt;&lt;/p&gt;&lt;p&gt;</w:t>
      </w:r>
      <w:r>
        <w:rPr>
          <w:sz w:val="32"/>
          <w:szCs w:val="32"/>
        </w:rPr>
        <w:t>三、“大全第四集”的意义</w:t>
      </w:r>
      <w:r>
        <w:rPr>
          <w:sz w:val="32"/>
          <w:szCs w:val="32"/>
        </w:rPr>
        <w:t>&lt;/p&gt;&lt;p&gt;</w:t>
      </w:r>
      <w:r>
        <w:rPr>
          <w:sz w:val="32"/>
          <w:szCs w:val="32"/>
        </w:rPr>
        <w:t>当我们提到“四</w:t>
      </w:r>
      <w:r>
        <w:rPr>
          <w:sz w:val="32"/>
          <w:szCs w:val="32"/>
        </w:rPr>
        <w:t xml:space="preserve">th </w:t>
      </w:r>
      <w:r>
        <w:rPr>
          <w:sz w:val="32"/>
          <w:szCs w:val="32"/>
        </w:rPr>
        <w:t>集”，这通常意味着一个系列或项目中的最新一部分。在这里，“大全第四集”可能包含了从前几季中选出来的一些经典作，以及一些全新的佳作。这种做法有助于让老用户重回该平台，同时也吸引了那些还未加入但对此类内容感兴趣的人群。</w:t>
      </w:r>
      <w:r>
        <w:rPr>
          <w:sz w:val="32"/>
          <w:szCs w:val="32"/>
        </w:rPr>
        <w:t>&lt;/p&gt;&lt;p&gt;&lt;img src="/static-img/GrTxEaRUrZsSpVFWUNirX2uCht1WJ4lu_xq96PntFxB39cj9HLiWJYjEQBFNFWLJLVOxzEs0j3TcmE_Wnb9-0QiTPz1ta7OkvWdoLFlzXFKhjPuhI2YG-SqjluZrzN8qgtdce8V14ohNVDMBUxToKG_wpgP-uUq2urH_q9n69kM.jpg"&gt;&lt;/p&gt;&lt;p&gt;</w:t>
      </w:r>
      <w:r>
        <w:rPr>
          <w:sz w:val="32"/>
          <w:szCs w:val="32"/>
        </w:rPr>
        <w:t>四、结合实际案例分析</w:t>
      </w:r>
      <w:r>
        <w:rPr>
          <w:sz w:val="32"/>
          <w:szCs w:val="32"/>
        </w:rPr>
        <w:t>&lt;/p&gt;&lt;p&gt;</w:t>
      </w:r>
      <w:r>
        <w:rPr>
          <w:sz w:val="32"/>
          <w:szCs w:val="32"/>
        </w:rPr>
        <w:t>如果我们将以上几个概念结合起来，就会发现这样一个现象：由于中国市场内容丰富且多样化，一些视频平台为了吸引用户，而不断推出各种优质节目以满足不同用户群体的需求。例如，在某个流行的小说改编成电视剧之后，如果该剧取得了很好的收視率，那么相关的小说作者可能会得到更多资源去创作更好故事，从而形成良性循环。</w:t>
      </w:r>
      <w:r>
        <w:rPr>
          <w:sz w:val="32"/>
          <w:szCs w:val="32"/>
        </w:rPr>
        <w:t>&lt;/p&gt;&lt;p&gt;&lt;img src="/static-img/spLXCUdlva7QG-HhmmZWgGuCht1WJ4lu_xq96PntFxB39cj9HLiWJYjEQBFNFWLJLVOxzEs0j3TcmE_Wnb9-0QiTPz1ta7OkvWdoLFlzXFKhjPuhI2YG-SqjluZrzN8qgtdce8V14ohNVDMBUxToKG_wpgP-uUq2urH_q9n69kM.jpg"&gt;&lt;/p&gt;&lt;p&gt;</w:t>
      </w:r>
      <w:r>
        <w:rPr>
          <w:sz w:val="32"/>
          <w:szCs w:val="32"/>
        </w:rPr>
        <w:t>五、未来展望与挑战</w:t>
      </w:r>
      <w:r>
        <w:rPr>
          <w:sz w:val="32"/>
          <w:szCs w:val="32"/>
        </w:rPr>
        <w:t>&lt;/p&gt;&lt;p&gt;</w:t>
      </w:r>
      <w:r>
        <w:rPr>
          <w:sz w:val="32"/>
          <w:szCs w:val="32"/>
        </w:rPr>
        <w:t>虽然目前的情况看似一切顺利，但随之而来的问题也是显而易见。一方面，是如何保证这些自由获取到的资源不会侵犯原创者的版权；另一方面，是如何确保消费者所享受到的是真正高质量、高标准的内容，而不是低俗或不适宜的大量信息。此外，还有关于如何平衡个人隐私与数据安全的问题等等，这些都是值得深入讨论的话题。</w:t>
      </w:r>
      <w:r>
        <w:rPr>
          <w:sz w:val="32"/>
          <w:szCs w:val="32"/>
        </w:rPr>
        <w:t>&lt;/p&gt;&lt;p&gt;</w:t>
      </w:r>
      <w:r>
        <w:rPr>
          <w:sz w:val="32"/>
          <w:szCs w:val="32"/>
        </w:rPr>
        <w:t>综上所述，“三年片免费观看大全第四集”不仅是一个简单的事实，更是一个反映当代社会经济结构变化以及文化传播方式演变的一个缩影。这背后涉及到诸多复杂因素，比如市场竞争策略、法律法规制定以及公众需求变化等等。如果能恰当处理好这些关系，并且持续创新，不断提升服务水平，那么这项制度将有望成为推动国内外文化交流互鉴的一个重要力量。</w:t>
      </w:r>
      <w:r>
        <w:rPr>
          <w:sz w:val="32"/>
          <w:szCs w:val="32"/>
        </w:rPr>
        <w:t>&lt;/p&gt;&lt;p&gt;&lt;a href = "/doc/429840-</w:t>
      </w:r>
      <w:r>
        <w:rPr>
          <w:sz w:val="32"/>
          <w:szCs w:val="32"/>
        </w:rPr>
        <w:t>三年的片免费观看大全第四集揭秘影视世界的珍品</w:t>
      </w:r>
      <w:r>
        <w:rPr>
          <w:sz w:val="32"/>
          <w:szCs w:val="32"/>
        </w:rPr>
        <w:t>.doc" rel="alternate" download="429840-</w:t>
      </w:r>
      <w:r>
        <w:rPr>
          <w:sz w:val="32"/>
          <w:szCs w:val="32"/>
        </w:rPr>
        <w:t>三年的片免费观看大全第四集揭秘影视世界的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