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青青手机视频我是如何在网上找到一部让人心动的短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一部让人心动的短片的？</w:t>
      </w:r>
      <w:r>
        <w:rPr>
          <w:sz w:val="32"/>
          <w:szCs w:val="32"/>
        </w:rPr>
        <w:t>&lt;/p&gt;&lt;p&gt;&lt;img src="/static-img/3aieMRAjnCGu4oC5bQGbrpFlOQ0k7yzUPrwixm2U970d4fdz78hdfC7SLyxL1k1h.jpg"&gt;&lt;/p&gt;&lt;p&gt;</w:t>
      </w:r>
      <w:r>
        <w:rPr>
          <w:sz w:val="32"/>
          <w:szCs w:val="32"/>
        </w:rPr>
        <w:t>记得那是一个平淡无奇的周末，我躺在床上，手里拿着手机，随意翻看着社交媒体上的视频。突然，一条朋友发来的推荐吸引了我的注意，那是一段被称作“青青青手机视频”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个名字感到好笑，觉得可能是个网络流行语或者某个小众文化中的玩笑。但当我点击观看时，发现这其实是一种特定的摄影风格，它以其独特的色彩处理和镜头角度，为观众带来了一场视觉盛宴。我决定深入了解一下这背后的故事。</w:t>
      </w:r>
      <w:r>
        <w:rPr>
          <w:sz w:val="32"/>
          <w:szCs w:val="32"/>
        </w:rPr>
        <w:t>&lt;/p&gt;&lt;p&gt;&lt;img src="/static-img/bpdWlQVqE42uPuw-6j20bpFlOQ0k7yzUPrwixm2U970d4fdz78hdfC7SLyxL1k1h.jpg"&gt;&lt;/p&gt;&lt;p&gt;“</w:t>
      </w:r>
      <w:r>
        <w:rPr>
          <w:sz w:val="32"/>
          <w:szCs w:val="32"/>
        </w:rPr>
        <w:t>青青青”这个词汇源自中国古诗《滕王阁序》，其中有句子“画中有画，皆是出自神游五都之余”，描述的是一种美丽而又超现实的景象。在现代社会，这个词被赋予了新的意义，用来形容那些用特殊技术或艺术手法创造出的美丽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手机视频通常使用高级摄像功能和后期编辑技巧，将日常生活中的普通场景变成了梦幻世界。它们不仅展示了摄影师们惊人的创意，还展现了科技如何改变我们的视觉体验。每一部作品都像是给观者的心灵编织了一幅幅精致的小画，每一个细节都充满了爱与关怀。</w:t>
      </w:r>
      <w:r>
        <w:rPr>
          <w:sz w:val="32"/>
          <w:szCs w:val="32"/>
        </w:rPr>
        <w:t>&lt;/p&gt;&lt;p&gt;&lt;img src="/static-img/g057GiLDftFGL4nnk9wBgZFlOQ0k7yzUPrwixm2U970d4fdz78hdfC7SLyxL1k1h.jpg"&gt;&lt;/p&gt;&lt;p&gt;</w:t>
      </w:r>
      <w:r>
        <w:rPr>
          <w:sz w:val="32"/>
          <w:szCs w:val="32"/>
        </w:rPr>
        <w:t>我开始浏览更多关于“青 青 青 手机 视频”的内容，不断地探索这一新兴领域。我发现，有些作品甚至已经成为网络上的热门话题，而一些专业人士则将其作为自己的职业发展方向之一。他们通过这种方式，不仅分享美好，也传递着希望和正能量，让原本平凡的事情变得值得我们去珍惜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我找到了自己心仪的一部短片。这是一位女孩记录下的她每天早晨骑自行车去学校的小片段。她没有用任何特别的手法，只是拍出了自然光线下的城市街景，以及她的快乐骑行过程。那份纯真的喜悦，让我感受到了生活中简单而真挚的情感，与那些虚拟化繁复图像形成鲜明对比，使我更加珍惜眼前的每一刻，每一个简单但又不失韵味的事物。</w:t>
      </w:r>
      <w:r>
        <w:rPr>
          <w:sz w:val="32"/>
          <w:szCs w:val="32"/>
        </w:rPr>
        <w:t>&lt;/p&gt;&lt;p&gt;&lt;img src="/static-img/z31ckixvs2Ktltj2P68dAJFlOQ0k7yzUPrwixm2U970d4fdz78hdfC7SLyxL1k1h.jpg"&gt;&lt;/p&gt;&lt;p&gt;</w:t>
      </w:r>
      <w:r>
        <w:rPr>
          <w:sz w:val="32"/>
          <w:szCs w:val="32"/>
        </w:rPr>
        <w:t>从此以后，当有人提到“青 青 青 手机 视频”时，我就能够理解它所代表的一切——不是单纯的一个名词，而是一个包含情感、艺术、科技与生活本身内涵丰富的人类活动。而对于那段时间里让我温暖的心跳，那简直就是一首永恒颂歌。</w:t>
      </w:r>
      <w:r>
        <w:rPr>
          <w:sz w:val="32"/>
          <w:szCs w:val="32"/>
        </w:rPr>
        <w:t>&lt;/p&gt;&lt;p&gt;&lt;a href = "/doc/429815-</w:t>
      </w:r>
      <w:r>
        <w:rPr>
          <w:sz w:val="32"/>
          <w:szCs w:val="32"/>
        </w:rPr>
        <w:t>青青青手机视频我是如何在网上找到一部让人心动的短片的</w:t>
      </w:r>
      <w:r>
        <w:rPr>
          <w:sz w:val="32"/>
          <w:szCs w:val="32"/>
        </w:rPr>
        <w:t>.doc" rel="alternate" download="429815-</w:t>
      </w:r>
      <w:r>
        <w:rPr>
          <w:sz w:val="32"/>
          <w:szCs w:val="32"/>
        </w:rPr>
        <w:t>青青青手机视频我是如何在网上找到一部让人心动的短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