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花间探索花蝴蝶免费视频高清版中文版的美丽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季节里，突然出现了一款名为“花蝴蝶免费视频高清版中文版”的应用，它以其独特的视觉效果和丰富多彩的内容，迅速吸引了众多用户的心。今天，我们就来深入探讨这款应用背后的故事，以及它带给我们的意义。</w:t>
      </w:r>
      <w:r>
        <w:rPr>
          <w:sz w:val="32"/>
          <w:szCs w:val="32"/>
        </w:rPr>
        <w:t>&lt;/p&gt;&lt;p&gt;&lt;img src="/static-img/DsTH0hsFMOvf9b1gY0hBhJluhK0qqrBjIIK_Ys5acoB2ch5l8rdo5nq0MDPYQkQ-.jpg"&gt;&lt;/p&gt;&lt;p&gt;</w:t>
      </w:r>
      <w:r>
        <w:rPr>
          <w:sz w:val="32"/>
          <w:szCs w:val="32"/>
        </w:rPr>
        <w:t>一、初见芳华 —— 花蝴蝶免费视频高清版中文版的诞生</w:t>
      </w:r>
      <w:r>
        <w:rPr>
          <w:sz w:val="32"/>
          <w:szCs w:val="32"/>
        </w:rPr>
        <w:t>&lt;/p&gt;&lt;p&gt;</w:t>
      </w:r>
      <w:r>
        <w:rPr>
          <w:sz w:val="32"/>
          <w:szCs w:val="32"/>
        </w:rPr>
        <w:t>在科技飞速发展的今天，随着智能手机和网络技术的进步，一系列新的娱乐方式不断涌现。而“花蝴蝶”正是这样一种新兴产品，它不仅提供了高质量的视频观看体验，还集成了丰富多彩的手游元素，让用户能够在观看中也能参与互动，从而提升整个使用体验。</w:t>
      </w:r>
      <w:r>
        <w:rPr>
          <w:sz w:val="32"/>
          <w:szCs w:val="32"/>
        </w:rPr>
        <w:t>&lt;/p&gt;&lt;p&gt;&lt;img src="/static-img/HMNtvtCSg_9i-gj9axFuyJluhK0qqrBjIIK_Ys5acoA8Kp8x06v5IQV3hVstH1KR_bt2zMwU_ZiKgSVpIsyu4yTbek4IkWp1WFIlmkobdxB5B9Oyh8GduinQwWKMh6ySR5DAJUqqSD_6WWimFVptzA.jpg"&gt;&lt;/p&gt;&lt;p&gt;</w:t>
      </w:r>
      <w:r>
        <w:rPr>
          <w:sz w:val="32"/>
          <w:szCs w:val="32"/>
        </w:rPr>
        <w:t>二、绚烂无边 —— 视频内容之美</w:t>
      </w:r>
      <w:r>
        <w:rPr>
          <w:sz w:val="32"/>
          <w:szCs w:val="32"/>
        </w:rPr>
        <w:t>&lt;/p&gt;&lt;p&gt;</w:t>
      </w:r>
      <w:r>
        <w:rPr>
          <w:sz w:val="32"/>
          <w:szCs w:val="32"/>
        </w:rPr>
        <w:t>首先，“花蝴蝶”通过精心挑选各种风格各异、高质量制作的小短片，将观众带入一个充满色彩与活力的世界。这些短片覆盖了从日常生活到艺术创作，再到自然风光等广泛的话题，无一不展现出人类对美好事物追求的一面。</w:t>
      </w:r>
      <w:r>
        <w:rPr>
          <w:sz w:val="32"/>
          <w:szCs w:val="32"/>
        </w:rPr>
        <w:t>&lt;/p&gt;&lt;p&gt;&lt;img src="/static-img/rQmEefU6QuPONYQXTfW_j5luhK0qqrBjIIK_Ys5acoA8Kp8x06v5IQV3hVstH1KR_bt2zMwU_ZiKgSVpIsyu4yTbek4IkWp1WFIlmkobdxB5B9Oyh8GduinQwWKMh6ySR5DAJUqqSD_6WWimFVptzA.jpg"&gt;&lt;/p&gt;&lt;p&gt;</w:t>
      </w:r>
      <w:r>
        <w:rPr>
          <w:sz w:val="32"/>
          <w:szCs w:val="32"/>
        </w:rPr>
        <w:t>三、游戏化互动 —— 增强沉浸感</w:t>
      </w:r>
      <w:r>
        <w:rPr>
          <w:sz w:val="32"/>
          <w:szCs w:val="32"/>
        </w:rPr>
        <w:t>&lt;/p&gt;&lt;p&gt;</w:t>
      </w:r>
      <w:r>
        <w:rPr>
          <w:sz w:val="32"/>
          <w:szCs w:val="32"/>
        </w:rPr>
        <w:t>除了提供优质的视频内容外，“花蝴借助于游戏化设计，使得用户在观看过程中也能获得乐趣。在一些特别编制的小程序中，用户可以尝试解锁不同的关卡，每成功完成一次任务，都会有新的奖励等待他们去发现，这种形式既增加了玩家的积极性，也让观看变得更加有趣和持久。</w:t>
      </w:r>
      <w:r>
        <w:rPr>
          <w:sz w:val="32"/>
          <w:szCs w:val="32"/>
        </w:rPr>
        <w:t>&lt;/p&gt;&lt;p&gt;&lt;img src="/static-img/5SJ-akp83oDITr3RyZx2tZluhK0qqrBjIIK_Ys5acoA8Kp8x06v5IQV3hVstH1KR_bt2zMwU_ZiKgSVpIsyu4yTbek4IkWp1WFIlmkobdxB5B9Oyh8GduinQwWKMh6ySR5DAJUqqSD_6WWimFVptzA.png"&gt;&lt;/p&gt;&lt;p&gt;</w:t>
      </w:r>
      <w:r>
        <w:rPr>
          <w:sz w:val="32"/>
          <w:szCs w:val="32"/>
        </w:rPr>
        <w:t>四、语言界限 —— 中文服务全方位</w:t>
      </w:r>
      <w:r>
        <w:rPr>
          <w:sz w:val="32"/>
          <w:szCs w:val="32"/>
        </w:rPr>
        <w:t>&lt;/p&gt;&lt;p&gt;</w:t>
      </w:r>
      <w:r>
        <w:rPr>
          <w:sz w:val="32"/>
          <w:szCs w:val="32"/>
        </w:rPr>
        <w:t>为了更好地服务于中国市场，“花蜂团队推出了‘免费视频高清版中文’版本，这意味着所有核心功能都被翻译成汉语，同时保证了完整性的同时，也确保了语言上的流畅性，使得更多的人群能够享受到这款应用带来的乐趣。</w:t>
      </w:r>
      <w:r>
        <w:rPr>
          <w:sz w:val="32"/>
          <w:szCs w:val="32"/>
        </w:rPr>
        <w:t>&lt;/p&gt;&lt;p&gt;&lt;img src="/static-img/NbOQCpL2kffNCcrwXG8qipluhK0qqrBjIIK_Ys5acoA8Kp8x06v5IQV3hVstH1KR_bt2zMwU_ZiKgSVpIsyu4yTbek4IkWp1WFIlmkobdxB5B9Oyh8GduinQwWKMh6ySR5DAJUqqSD_6WWimFVptzA.jpg"&gt;&lt;/p&gt;&lt;p&gt;</w:t>
      </w:r>
      <w:r>
        <w:rPr>
          <w:sz w:val="32"/>
          <w:szCs w:val="32"/>
        </w:rPr>
        <w:t>五、社区共享 —— 用户社交平台建设</w:t>
      </w:r>
      <w:r>
        <w:rPr>
          <w:sz w:val="32"/>
          <w:szCs w:val="32"/>
        </w:rPr>
        <w:t>&lt;/p&gt;&lt;p&gt;</w:t>
      </w:r>
      <w:r>
        <w:rPr>
          <w:sz w:val="32"/>
          <w:szCs w:val="32"/>
        </w:rPr>
        <w:t>建立一个完善的社区平台也是“花蜂”策略中的重要组成部分。这里，不仅是观众们分享自己收藏佳作的地方，更是一个交流心得和体验的地方。当人们之间相互推荐，并分享彼此发现的问题时，他们将更加投入地参与其中，从而构建起一个充满活力的社交网络空间。</w:t>
      </w:r>
      <w:r>
        <w:rPr>
          <w:sz w:val="32"/>
          <w:szCs w:val="32"/>
        </w:rPr>
        <w:t>&lt;/p&gt;&lt;p&gt;</w:t>
      </w:r>
      <w:r>
        <w:rPr>
          <w:sz w:val="32"/>
          <w:szCs w:val="32"/>
        </w:rPr>
        <w:t>六、新时代传播者 —— 价值内涵解读</w:t>
      </w:r>
      <w:r>
        <w:rPr>
          <w:sz w:val="32"/>
          <w:szCs w:val="32"/>
        </w:rPr>
        <w:t>&lt;/p&gt;&lt;p&gt;</w:t>
      </w:r>
      <w:r>
        <w:rPr>
          <w:sz w:val="32"/>
          <w:szCs w:val="32"/>
        </w:rPr>
        <w:t>作为新时代下的一种媒体形式，“花蜂”不仅仅是一种消遣娱乐工具，它还承载着文化传递与信息交流的大责任。它鼓励年轻人发掘自己的才华，同时也促进不同文化背景的人们之间进行理解与交流。这对于打破地域限制，增进全球视野具有不可估量的作用。</w:t>
      </w:r>
      <w:r>
        <w:rPr>
          <w:sz w:val="32"/>
          <w:szCs w:val="32"/>
        </w:rPr>
        <w:t>&lt;/p&gt;&lt;p&gt;</w:t>
      </w:r>
      <w:r>
        <w:rPr>
          <w:sz w:val="32"/>
          <w:szCs w:val="32"/>
        </w:rPr>
        <w:t>总结：《翩跹花间：探索“花蜈自由访问及下载最新版本英语法语西班牙葡萄牙德语荷兰意大利俄罗斯阿拉伯希腊芬兰瑞典挪威丹麦匈牙利波兰捷克斯洛伐克罗马尼亚保加利亚希腊爱沙尼亚立陶宛拉脱维亚摩尔多瓦乌克兰冰岛北欧国家东欧国家南欧国家西班牙法国意大利葡萄牙荷兰比利时卢森堡丹麦挪威芬兰瑞典冰岛爱沙尼亚立陶宛拉脱维亚波罗护卫星电视系统土耳其阿拉伯世界法语区英语区德语区意大利区西班牙区葡萄牙区荷兰</w:t>
      </w:r>
      <w:r>
        <w:rPr>
          <w:sz w:val="32"/>
          <w:szCs w:val="32"/>
        </w:rPr>
        <w:t>-</w:t>
      </w:r>
      <w:r>
        <w:rPr>
          <w:sz w:val="32"/>
          <w:szCs w:val="32"/>
        </w:rPr>
        <w:t>弗里斯陆地区》</w:t>
      </w:r>
      <w:r>
        <w:rPr>
          <w:sz w:val="32"/>
          <w:szCs w:val="32"/>
        </w:rPr>
        <w:t>&lt;/p&gt;&lt;p&gt;&lt;a href = "/doc/429782-</w:t>
      </w:r>
      <w:r>
        <w:rPr>
          <w:sz w:val="32"/>
          <w:szCs w:val="32"/>
        </w:rPr>
        <w:t>翩跹花间探索花蝴蝶免费视频高清版中文版的美丽与奥秘</w:t>
      </w:r>
      <w:r>
        <w:rPr>
          <w:sz w:val="32"/>
          <w:szCs w:val="32"/>
        </w:rPr>
        <w:t>.doc" rel="alternate" download="429782-</w:t>
      </w:r>
      <w:r>
        <w:rPr>
          <w:sz w:val="32"/>
          <w:szCs w:val="32"/>
        </w:rPr>
        <w:t>翩跹花间探索花蝴蝶免费视频高清版中文版的美丽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