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天涯客肉车穿越异界的生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存在着一辆名为“天涯客肉车”的神秘交通工具。这辆车不仅能够穿越宇宙中的无数行星和星系，还能将旅客带入另一个完全不同的世界。它的外观看起来像是一台巨大的机器人，身上布满了古老的符文和奇异的装饰品，每一次启动都伴随着低沉而充满力量的声音。</w:t>
      </w:r>
      <w:r>
        <w:rPr>
          <w:sz w:val="32"/>
          <w:szCs w:val="32"/>
        </w:rPr>
        <w:t>&lt;/p&gt;&lt;p&gt;&lt;img src="/static-img/O4u2SrOITBz3wgNrS3za1vIGqvjbdDZSdu9i6ahgLRZBri2HSl2nBSCY0XzFgq81.jpg"&gt;&lt;/p&gt;&lt;p&gt;</w:t>
      </w:r>
      <w:r>
        <w:rPr>
          <w:sz w:val="32"/>
          <w:szCs w:val="32"/>
        </w:rPr>
        <w:t>传说中，“天涯客肉车”由一位伟大的发明家所创造，他希望通过这项技术让所有愿意冒险的人们能够体验到宇宙的广阔与未知。然而，这个发明也带来了严重的问题。当人们从不同的地方搭乘“天涯客肉车”，他们往往会发现自己被送到了完全不同的环境中，有时甚至是人类无法生存的地方。</w:t>
      </w:r>
      <w:r>
        <w:rPr>
          <w:sz w:val="32"/>
          <w:szCs w:val="32"/>
        </w:rPr>
        <w:t>&lt;/p&gt;&lt;p&gt;</w:t>
      </w:r>
      <w:r>
        <w:rPr>
          <w:sz w:val="32"/>
          <w:szCs w:val="32"/>
        </w:rPr>
        <w:t>据记载，有几名勇敢的探险家曾经尝试搭乘“天涯客肉车”，结果他们竟然被送到了一个充满毒气的大气层的地球上。在那里，他们不得不用自己的智慧和能力来生存下来，并且最终找到了返回地球的一条路。而另一些人则因为恐惧或是不适应新环境，而选择了留在那片陌生的土地上，开始了一段新的生活。</w:t>
      </w:r>
      <w:r>
        <w:rPr>
          <w:sz w:val="32"/>
          <w:szCs w:val="32"/>
        </w:rPr>
        <w:t>&lt;/p&gt;&lt;p&gt;&lt;img src="/static-img/flc0mCUQYeOnqlEwOE-UGvIGqvjbdDZSdu9i6ahgLRZBri2HSl2nBSCY0XzFgq81.jpg"&gt;&lt;/p&gt;&lt;p&gt;</w:t>
      </w:r>
      <w:r>
        <w:rPr>
          <w:sz w:val="32"/>
          <w:szCs w:val="32"/>
        </w:rPr>
        <w:t>近年来，一些科学家对“天涯客肉车”的原理进行了研究，他们认为这可能是一种高级形式的量子通道开启技术，但由于缺乏足够的情报和数据，所以还不能完全解释其工作原理。不过，无论如何，“天涯客肉车”已经成为了一种传奇，它吸引着无数人的好奇心，同时也让人们对宇宙深邃奥秘感到敬畏。</w:t>
      </w:r>
      <w:r>
        <w:rPr>
          <w:sz w:val="32"/>
          <w:szCs w:val="32"/>
        </w:rPr>
        <w:t>&lt;/p&gt;&lt;p&gt;</w:t>
      </w:r>
      <w:r>
        <w:rPr>
          <w:sz w:val="32"/>
          <w:szCs w:val="32"/>
        </w:rPr>
        <w:t>尽管如此，“天涯客肉车”依然是一个危险且不可预测的事物，对于那些渴望探索未知的人来说，它既是梦想，也是挑战。是否有人能顺利地驾驭这辆神秘之轮，将我们带向更广阔、更神秘的地平线？这个问题似乎永远不会有答案，只有等待下一次它出现在我们的视野里，那时候，我们才能继续追寻属于自己的故事。</w:t>
      </w:r>
      <w:r>
        <w:rPr>
          <w:sz w:val="32"/>
          <w:szCs w:val="32"/>
        </w:rPr>
        <w:t>&lt;/p&gt;&lt;p&gt;&lt;img src="/static-img/WVa3HTb4eBT5bMMC_jkw_vIGqvjbdDZSdu9i6ahgLRZBri2HSl2nBSCY0XzFgq81.jpg"&gt;&lt;/p&gt;&lt;p&gt;&lt;a href = "/doc/429774-</w:t>
      </w:r>
      <w:r>
        <w:rPr>
          <w:sz w:val="32"/>
          <w:szCs w:val="32"/>
        </w:rPr>
        <w:t>奇幻冒险</w:t>
      </w:r>
      <w:r>
        <w:rPr>
          <w:sz w:val="32"/>
          <w:szCs w:val="32"/>
        </w:rPr>
        <w:t>-</w:t>
      </w:r>
      <w:r>
        <w:rPr>
          <w:sz w:val="32"/>
          <w:szCs w:val="32"/>
        </w:rPr>
        <w:t>天涯客肉车穿越异界的生死之旅</w:t>
      </w:r>
      <w:r>
        <w:rPr>
          <w:sz w:val="32"/>
          <w:szCs w:val="32"/>
        </w:rPr>
        <w:t>.doc" rel="alternate" download="429774-</w:t>
      </w:r>
      <w:r>
        <w:rPr>
          <w:sz w:val="32"/>
          <w:szCs w:val="32"/>
        </w:rPr>
        <w:t>奇幻冒险</w:t>
      </w:r>
      <w:r>
        <w:rPr>
          <w:sz w:val="32"/>
          <w:szCs w:val="32"/>
        </w:rPr>
        <w:t>-</w:t>
      </w:r>
      <w:r>
        <w:rPr>
          <w:sz w:val="32"/>
          <w:szCs w:val="32"/>
        </w:rPr>
        <w:t>天涯客肉车穿越异界的生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