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飘零幻想中的花瓣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飘零：幻想中的花瓣与梦</w:t>
      </w:r>
      <w:r>
        <w:rPr>
          <w:sz w:val="32"/>
          <w:szCs w:val="32"/>
        </w:rPr>
        <w:t>&lt;/p&gt;&lt;p&gt;&lt;img src="/static-img/nelZJzWR1fSlj7F7-XlQX3aIJI59m1FVgvhA7FYGAqP4hy7euXjpNe06H7kFkCSB.jpg"&gt;&lt;/p&gt;&lt;p&gt;</w:t>
      </w:r>
      <w:r>
        <w:rPr>
          <w:sz w:val="32"/>
          <w:szCs w:val="32"/>
        </w:rPr>
        <w:t>在一个宁静的夜晚，月光如水般洒满了大地。空气中弥漫着淡淡的香味，是远方山谷里百合花盛开时散发出的阵阵芬芳。这种时候，人们总会感觉到一种超脱尘世的宁静，一种仿佛一切烦恼都随风飘去的放松。</w:t>
      </w:r>
      <w:r>
        <w:rPr>
          <w:sz w:val="32"/>
          <w:szCs w:val="32"/>
        </w:rPr>
        <w:t>&lt;/p&gt;&lt;p&gt;</w:t>
      </w:r>
      <w:r>
        <w:rPr>
          <w:sz w:val="32"/>
          <w:szCs w:val="32"/>
        </w:rPr>
        <w:t>这个世界上，有些事物就像那些在月光下飘零的花瓣一样，它们不受重力的束缚，只是随着微风轻轻地漂浮。在这片遥远而神秘的地方，我们可以找到一些隐藏于现实之下的“飘零幻”，它们或许是一种心境，一种情感，或许是一种对未知世界探索的心理状态。</w:t>
      </w:r>
      <w:r>
        <w:rPr>
          <w:sz w:val="32"/>
          <w:szCs w:val="32"/>
        </w:rPr>
        <w:t>&lt;/p&gt;&lt;p&gt;&lt;img src="/static-img/aqOGEXiw0d1R3ZZirKMhpXaIJI59m1FVgvhA7FYGAqP4hy7euXjpNe06H7kFkCSB.jpg"&gt;&lt;/p&gt;&lt;p&gt;</w:t>
      </w:r>
      <w:r>
        <w:rPr>
          <w:sz w:val="32"/>
          <w:szCs w:val="32"/>
        </w:rPr>
        <w:t>生活中的每个人，都可能遇到过那种无助和孤独的时候，那些难以言说的痛苦，就像是被风吹落的地球上的每一片叶子，每一朵花瓣，都在寻找归宿，却又无法停留。这种情况下，我们的心灵常常会产生一种“幻”的感觉，就像是在梦中走过了一段自己从未经历过却又熟悉得不能再熟悉的路。</w:t>
      </w:r>
      <w:r>
        <w:rPr>
          <w:sz w:val="32"/>
          <w:szCs w:val="32"/>
        </w:rPr>
        <w:t>&lt;/p&gt;&lt;p&gt;</w:t>
      </w:r>
      <w:r>
        <w:rPr>
          <w:sz w:val="32"/>
          <w:szCs w:val="32"/>
        </w:rPr>
        <w:t>有的人说，这样的状态是人生的一部分，是成长过程中不可避免的一环。这也是为什么我们常常会听见这样的话语：“有些东西，不需要去追求，只要让它自然飞走。”这样的态度，对于那些感到困扰和迷茫的人来说，无疑是一个很好的建议。但对于另一些人来说，这个建议可能并不是那么容易接受，因为他们已经深深地陷入到了这些“飘零幻”之中了。</w:t>
      </w:r>
      <w:r>
        <w:rPr>
          <w:sz w:val="32"/>
          <w:szCs w:val="32"/>
        </w:rPr>
        <w:t>&lt;/p&gt;&lt;p&gt;&lt;img src="/static-img/TxKrHFGfjAAxdBUYVUYXDXaIJI59m1FVgvhA7FYGAqP4hy7euXjpNe06H7kFkCSB.jpg"&gt;&lt;/p&gt;&lt;p&gt;</w:t>
      </w:r>
      <w:r>
        <w:rPr>
          <w:sz w:val="32"/>
          <w:szCs w:val="32"/>
        </w:rPr>
        <w:t>为了更好地理解这个概念，让我们一起穿越时间和空间，来看看历史上是否有哪些人物或事件能够代表这股“飘零幻”的精神力量。比如说，在中国古代文学作品《聊斋志异》里，作者蒲松龄创作了许多关于幽灵、鬼怪以及奇特故事的小说，其中最著名的是《桃花源记》。主人公陶渊明因为身处乱世，将家产分给亲朋后，与妻离婚，然后隐居桃花源。他发现那里非常美丽，但是这里的人们全然不知道外界的事物，他们生活得非常自足，但同时也显得相当封闭。当陶渊明意识到这一点，他选择离开回到现实社会，从此开始他的诗歌创作生涯。在这个故事里，“桃花源”就是一个充满“飘零幻”的地方，那里的居民虽然幸福，但他们缺乏对外界世界的了解，也因此没有真正体验到的生命多样性和丰富性。</w:t>
      </w:r>
      <w:r>
        <w:rPr>
          <w:sz w:val="32"/>
          <w:szCs w:val="32"/>
        </w:rPr>
        <w:t>&lt;/p&gt;&lt;p&gt;</w:t>
      </w:r>
      <w:r>
        <w:rPr>
          <w:sz w:val="32"/>
          <w:szCs w:val="32"/>
        </w:rPr>
        <w:t>同样的事情，在现代社会也存在，比如网络时代下的虚拟现实（</w:t>
      </w:r>
      <w:r>
        <w:rPr>
          <w:sz w:val="32"/>
          <w:szCs w:val="32"/>
        </w:rPr>
        <w:t>VR</w:t>
      </w:r>
      <w:r>
        <w:rPr>
          <w:sz w:val="32"/>
          <w:szCs w:val="32"/>
        </w:rPr>
        <w:t>）技术，它使我们的生活更加丰富多彩，同时也带来了新的挑战。在沉浸式体验中，我们可以成为任何角色，可以旅行任何地方，可以拥有各种身份。但当我们醒来时，便发现这些都是假象，而真实生活仍旧摆在眼前。这一点，或许正是对现实与虚拟之间矛盾关系的一个反映——即便是在数字化时代，我们依然渴望逃离現實，用自己的方式去构建属于自己的世界，即便那只是短暂的一场逃避或者梦想。</w:t>
      </w:r>
      <w:r>
        <w:rPr>
          <w:sz w:val="32"/>
          <w:szCs w:val="32"/>
        </w:rPr>
        <w:t>&lt;/p&gt;&lt;p&gt;&lt;img src="/static-img/vJQB21f7N30kdShNiG3UJHaIJI59m1FVgvhA7FYGAqP4hy7euXjpNe06H7kFkCSB.jpg"&gt;&lt;/p&gt;&lt;p&gt;</w:t>
      </w:r>
      <w:r>
        <w:rPr>
          <w:sz w:val="32"/>
          <w:szCs w:val="32"/>
        </w:rPr>
        <w:t>最后，让我们回头看看那个宁静夜晚，当我站在窗前，看着那些随风起舞、渐渐消失在地面上的落叶。我突然明白了什么叫做</w:t>
      </w:r>
      <w:r>
        <w:rPr>
          <w:sz w:val="32"/>
          <w:szCs w:val="32"/>
        </w:rPr>
        <w:t>&amp;#34;</w:t>
      </w:r>
      <w:r>
        <w:rPr>
          <w:sz w:val="32"/>
          <w:szCs w:val="32"/>
        </w:rPr>
        <w:t>生命本身就是一场奇妙而又复杂的情感交织</w:t>
      </w:r>
      <w:r>
        <w:rPr>
          <w:sz w:val="32"/>
          <w:szCs w:val="32"/>
        </w:rPr>
        <w:t>&amp;#34;——</w:t>
      </w:r>
      <w:r>
        <w:rPr>
          <w:sz w:val="32"/>
          <w:szCs w:val="32"/>
        </w:rPr>
        <w:t>就像那片片落叶，它们虽单薄，却承载着季节变换所带来的千万滴泪水；它们虽然如此脆弱，但却能引起人们对于自然恩赐与流逝岁月深刻反思。而</w:t>
      </w:r>
      <w:r>
        <w:rPr>
          <w:sz w:val="32"/>
          <w:szCs w:val="32"/>
        </w:rPr>
        <w:t>&amp;#34;</w:t>
      </w:r>
      <w:r>
        <w:rPr>
          <w:sz w:val="32"/>
          <w:szCs w:val="32"/>
        </w:rPr>
        <w:t>飘零幻</w:t>
      </w:r>
      <w:r>
        <w:rPr>
          <w:sz w:val="32"/>
          <w:szCs w:val="32"/>
        </w:rPr>
        <w:t>&amp;#34;</w:t>
      </w:r>
      <w:r>
        <w:rPr>
          <w:sz w:val="32"/>
          <w:szCs w:val="32"/>
        </w:rPr>
        <w:t>？它不过是用来形容这些简单但精彩纷呈的事物，以及它们背后的无限可能性罢了。不过，如果你愿意，我相信，你还可以看到更多其他层面的含义。你只需闭上眼睛，用你的心去感受吧！</w:t>
      </w:r>
      <w:r>
        <w:rPr>
          <w:sz w:val="32"/>
          <w:szCs w:val="32"/>
        </w:rPr>
        <w:t>&lt;/p&gt;&lt;p&gt;</w:t>
      </w:r>
      <w:r>
        <w:rPr>
          <w:sz w:val="32"/>
          <w:szCs w:val="32"/>
        </w:rPr>
        <w:t>文末</w:t>
      </w:r>
      <w:r>
        <w:rPr>
          <w:sz w:val="32"/>
          <w:szCs w:val="32"/>
        </w:rPr>
        <w:t>&lt;/p&gt;&lt;p&gt;&lt;img src="/static-img/fttBuZhSEg3mVZMqFmwwbnaIJI59m1FVgvhA7FYGAqP4hy7euXjpNe06H7kFkCSB.jpg"&gt;&lt;/p&gt;&lt;p&gt;&lt;a href = "/doc/429749-</w:t>
      </w:r>
      <w:r>
        <w:rPr>
          <w:sz w:val="32"/>
          <w:szCs w:val="32"/>
        </w:rPr>
        <w:t>月下飘零幻想中的花瓣与梦</w:t>
      </w:r>
      <w:r>
        <w:rPr>
          <w:sz w:val="32"/>
          <w:szCs w:val="32"/>
        </w:rPr>
        <w:t>.doc" rel="alternate" download="429749-</w:t>
      </w:r>
      <w:r>
        <w:rPr>
          <w:sz w:val="32"/>
          <w:szCs w:val="32"/>
        </w:rPr>
        <w:t>月下飘零幻想中的花瓣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