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韩文化交融下的亲子故事跨越语言的爱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随着技术的发展和社会开放，中韩两国的人们之间的交流日益频繁。特别是在年轻一代中，通过学习、旅游、工作等多种方式，他们不仅学会了彼此的话语，更深入地了解了对方的文化习俗。今天，我们要讲述的是一个关于“同学的妈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两个词汇背后的一段温馨而又充满挑战的小故事。</w:t>
      </w:r>
      <w:r>
        <w:rPr>
          <w:sz w:val="32"/>
          <w:szCs w:val="32"/>
        </w:rPr>
        <w:t>&lt;/p&gt;&lt;p&gt;&lt;img src="/static-img/X-hVIu6P6XDeumOC5iOci280xRp7iIdD5PvmYC8rCmyM6eO0a1QPkjvfrZhIA9Yv.jpg"&gt;&lt;/p&gt;&lt;p&gt;</w:t>
      </w:r>
      <w:r>
        <w:rPr>
          <w:sz w:val="32"/>
          <w:szCs w:val="32"/>
        </w:rPr>
        <w:t>语言障碍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在韩国留学的小伙子，他所在学校里有个好朋友朴智，是一个热心且乐于助人的女孩。在一次课外活动中，由于两人都使用母语进行交流，因此李明开始注意到自己的汉语并不是那么流利，而朴智则对中文也感到困难。这时，他们意识到了沟通中的障碍，但他们没有放弃，因为他们知道，只要努力，就能克服这一困难。</w:t>
      </w:r>
      <w:r>
        <w:rPr>
          <w:sz w:val="32"/>
          <w:szCs w:val="32"/>
        </w:rPr>
        <w:t>&lt;/p&gt;&lt;p&gt;&lt;img src="/static-img/_LH6DU9UZMf8XIJjdb23Mm80xRp7iIdD5PvmYC8rCmw0S7qfxTjNuAlUprR9HistwgWIPjHGI4jK13sb2rrsPds2OfYUnMou94CbS_6c9LFJaQx29dvOcf1g103__6-7hgGVjaY_M8iC2gJo77ZxsQ.jpg"&gt;&lt;/p&gt;&lt;p&gt;</w:t>
      </w:r>
      <w:r>
        <w:rPr>
          <w:sz w:val="32"/>
          <w:szCs w:val="32"/>
        </w:rPr>
        <w:t>学习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与家人和朋友交流，李明决定更加刻苦学习中文。他每天都会花时间看书、听播客，并尝试用中文和朴智交流。而朴智则选择了自学汉字，每天坚持练习写作和阅读。她还会跟着中国电视剧来学习口音，这样当她说中文时，不会让人感觉到她的本土色彩过强。</w:t>
      </w:r>
      <w:r>
        <w:rPr>
          <w:sz w:val="32"/>
          <w:szCs w:val="32"/>
        </w:rPr>
        <w:t>&lt;/p&gt;&lt;p&gt;&lt;img src="/static-img/GuhtFhvwoEUN9DleXqvf4W80xRp7iIdD5PvmYC8rCmw0S7qfxTjNuAlUprR9HistwgWIPjHGI4jK13sb2rrsPds2OfYUnMou94CbS_6c9LFJaQx29dvOcf1g103__6-7hgGVjaY_M8iC2gJo77ZxsQ.png"&gt;&lt;/p&gt;&lt;p&gt;</w:t>
      </w:r>
      <w:r>
        <w:rPr>
          <w:sz w:val="32"/>
          <w:szCs w:val="32"/>
        </w:rPr>
        <w:t>文化差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语言是沟通的一个重要方面，但文化差异也是不可忽视的问题。比如，在饮食上，李明发现自己很喜欢尝试各种韩式小吃，而朴智却对中国菜肴情有独钟。在节假日庆祝上，也存在不同的风俗，比如春节期间家人团聚对于中国来说至关重要，而三一节（三八国际妇女节）则是韩国女性追求平等权利的时候。但无论如何，他们始终保持尊重对方习俗的心态。</w:t>
      </w:r>
      <w:r>
        <w:rPr>
          <w:sz w:val="32"/>
          <w:szCs w:val="32"/>
        </w:rPr>
        <w:t>&lt;/p&gt;&lt;p&gt;&lt;img src="/static-img/ERG4_-bUHOi2CVclU-xsvW80xRp7iIdD5PvmYC8rCmw0S7qfxTjNuAlUprR9HistwgWIPjHGI4jK13sb2rrsPds2OfYUnMou94CbS_6c9LFJaQx29dvOcf1g103__6-7hgGVjaY_M8iC2gJo77ZxsQ.png"&gt;&lt;/p&gt;&lt;p&gt;</w:t>
      </w:r>
      <w:r>
        <w:rPr>
          <w:sz w:val="32"/>
          <w:szCs w:val="32"/>
        </w:rPr>
        <w:t>家庭支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家庭给予他们巨大的支持。李明回国之后，他母亲开始积极学习 韩语，她不仅学会了简单的问候句，还能够理解一些基本对话内容。而朴智的大哥，则因为他的英语能力较强，所以经常帮助他俩解答英文问题。此外，无论何时何地，都有家人的陪伴，让他们感受到了来自双方家的温暖与鼓励。</w:t>
      </w:r>
      <w:r>
        <w:rPr>
          <w:sz w:val="32"/>
          <w:szCs w:val="32"/>
        </w:rPr>
        <w:t>&lt;/p&gt;&lt;p&gt;&lt;img src="/static-img/2VojnNWi3OLvRJm0OcgC9W80xRp7iIdD5PvmYC8rCmw0S7qfxTjNuAlUprR9HistwgWIPjHGI4jK13sb2rrsPds2OfYUnMou94CbS_6c9LFJaQx29dvOcf1g103__6-7hgGVjaY_M8iC2gJo77ZxsQ.png"&gt;&lt;/p&gt;&lt;p&gt;</w:t>
      </w:r>
      <w:r>
        <w:rPr>
          <w:sz w:val="32"/>
          <w:szCs w:val="32"/>
        </w:rPr>
        <w:t>亲子关系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对方母语变得越来越熟悉，最终，“同学的妈妈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词汇变成了它们之间最自然不过的话题。当李明第一次用完美无瑕的地道韩文向朴智提出：“你的妈妈太厉害啦，我真的很佩服。”而当他听到她的回答——“我的爸爸也很棒哦！”——那份喜悦简直无法言喻，它超越了语言界限，只剩下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国家间的人际往来将继续加深。一旦这些年轻人成长为社会上的领导者，将带领更多的人走进彼此的心灵世界，使得“同学”的定义从单纯的地理位置转变为一种精神上的联系。这就是我们今天想要传达的一点，那就是即使面临任何阻碍，只要真诚相待，便能开启无限可能。</w:t>
      </w:r>
      <w:r>
        <w:rPr>
          <w:sz w:val="32"/>
          <w:szCs w:val="32"/>
        </w:rPr>
        <w:t>&lt;/p&gt;&lt;p&gt;&lt;a href = "/doc/429735-</w:t>
      </w:r>
      <w:r>
        <w:rPr>
          <w:sz w:val="32"/>
          <w:szCs w:val="32"/>
        </w:rPr>
        <w:t>中韩文化交融下的亲子故事跨越语言的爱与理解</w:t>
      </w:r>
      <w:r>
        <w:rPr>
          <w:sz w:val="32"/>
          <w:szCs w:val="32"/>
        </w:rPr>
        <w:t>.doc" rel="alternate" download="429735-</w:t>
      </w:r>
      <w:r>
        <w:rPr>
          <w:sz w:val="32"/>
          <w:szCs w:val="32"/>
        </w:rPr>
        <w:t>中韩文化交融下的亲子故事跨越语言的爱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