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亦菲合成珍藏穿越时空的影视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亦菲合成珍藏：穿越时空的影视艺术探索</w:t>
      </w:r>
      <w:r>
        <w:rPr>
          <w:sz w:val="32"/>
          <w:szCs w:val="32"/>
        </w:rPr>
        <w:t>&lt;/p&gt;&lt;p&gt;&lt;img src="/static-img/3vCE6dbI4-agap08UvrP0lgzqfW4p18dO8pf-F0rQJYz1QWVxguojNaPIAX_V91N.jpeg"&gt;&lt;/p&gt;&lt;p&gt;</w:t>
      </w:r>
      <w:r>
        <w:rPr>
          <w:sz w:val="32"/>
          <w:szCs w:val="32"/>
        </w:rPr>
        <w:t>在这个数字化时代，技术的飞速发展让我们能够创造出前所未有的艺术作品。特别是在影视行业中，合成技术的应用使得电影和电视剧中的特效更加逼真，让观众沉浸于一个全新的世界。刘亦菲作为一位多才多艺的演员，不仅在传统戏剧领域有着深厚的功底，她也积极参与到新媒体和科技创新中来。在她的努力下，一系列以她为主角、融合了先进科技元素的影视作品诞生了，这些作品被称作“刘亦菲合成珍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：《超凡之城》</w:t>
      </w:r>
      <w:r>
        <w:rPr>
          <w:sz w:val="32"/>
          <w:szCs w:val="32"/>
        </w:rPr>
        <w:t>&lt;/p&gt;&lt;p&gt;&lt;img src="/static-img/6upUux17RddZfoxK5e-6lVgzqfW4p18dO8pf-F0rQJYdU9_jf7HAcnh0S-iWbq2PZvC-ZYi4o-xY33OTa4hqr7QO83eAOOri-m_o0MogUFS3vuwhH0kxTEGobwN2I0kaSnudO-7521fGZuGzk1P-ow.jpeg"&gt;&lt;/p&gt;&lt;p&gt;</w:t>
      </w:r>
      <w:r>
        <w:rPr>
          <w:sz w:val="32"/>
          <w:szCs w:val="32"/>
        </w:rPr>
        <w:t>刘亦菲主演的一部科幻大作《超凡之城》，正是“刘亦菲合成珍藏”中的代表性作品。这部电影采用了最先进的人工智能与实景拍摄相结合的手法，使得城市景观、角色动作以及场面效果都达到了一种前所未有的高度。通过这种方式，观众不仅能感受到现代科技带来的便利，也能体验到未来世界可能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过去：《时光倒流》</w:t>
      </w:r>
      <w:r>
        <w:rPr>
          <w:sz w:val="32"/>
          <w:szCs w:val="32"/>
        </w:rPr>
        <w:t>&lt;/p&gt;&lt;p&gt;&lt;img src="/static-img/OfBokFVJcmzecB_UbYTxwVgzqfW4p18dO8pf-F0rQJYdU9_jf7HAcnh0S-iWbq2PZvC-ZYi4o-xY33OTa4hqr7QO83eAOOri-m_o0MogUFS3vuwhH0kxTEGobwN2I0kaSnudO-7521fGZuGzk1P-ow.png"&gt;&lt;/p&gt;&lt;p&gt;</w:t>
      </w:r>
      <w:r>
        <w:rPr>
          <w:sz w:val="32"/>
          <w:szCs w:val="32"/>
        </w:rPr>
        <w:t>除了展现未来科技，《时光倒流》则是一部集历史与现代于一身的情感戏剧。这部影片巧妙地运用时间旅行概念，将古代文化与现代生活进行对比，让人不禁思考历史如何影响我们的今天，以及我们又如何影响历史。通过这部影片，我们可以更好地理解“ 刘亦菲合成珍藏”的真正含义——它不仅是一个简单的时间穿梭，更是对过去、现在和未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恒：《星辰音乐会》</w:t>
      </w:r>
      <w:r>
        <w:rPr>
          <w:sz w:val="32"/>
          <w:szCs w:val="32"/>
        </w:rPr>
        <w:t>&lt;/p&gt;&lt;p&gt;&lt;img src="/static-img/5utbi5d-qO6aL5xnZV3yslgzqfW4p18dO8pf-F0rQJYdU9_jf7HAcnh0S-iWbq2PZvC-ZYi4o-xY33OTa4hqr7QO83eAOOri-m_o0MogUFS3vuwhH0kxTEGobwN2I0kaSnudO-7521fGZuGzk1P-ow.jpeg"&gt;&lt;/p&gt;&lt;p&gt;</w:t>
      </w:r>
      <w:r>
        <w:rPr>
          <w:sz w:val="32"/>
          <w:szCs w:val="32"/>
        </w:rPr>
        <w:t>在音乐领域，“刘亦菲合成珍藏”同样表现出了其独特魅力。在音乐会上，每一次旋律都是由数码音符编织而成，而这些音符并不是简单重复，而是根据听众的心情变化而变化，从而实现了一种心灵共鸣。此外，由于使用了三维打印技术制作乐器，因此每个乐器都具有独特的声音色彩，为整个演奏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LHeDodG--HxOhJtnRJ6_qlgzqfW4p18dO8pf-F0rQJYdU9_jf7HAcnh0S-iWbq2PZvC-ZYi4o-xY33OTa4hqr7QO83eAOOri-m_o0MogUFS3vuwhH0kxTEGobwN2I0kaSnudO-7521fGZuGzk1P-ow.jpeg"&gt;&lt;/p&gt;&lt;p&gt;&amp;#34;</w:t>
      </w:r>
      <w:r>
        <w:rPr>
          <w:sz w:val="32"/>
          <w:szCs w:val="32"/>
        </w:rPr>
        <w:t>刘亦菲合生珍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系列利用最新科技手段制作的影视作品，它更是一个跨越不同媒介、不同时代，并且跨越不同的艺术形式，以一种全新的方式去表达人类对于美好事物追求的心理状态。在这样的产品中，我们可以找到一个既充满幻想，又贴近现实社会的问题意识，同时也是对人类终极价值追求的一个思考。</w:t>
      </w:r>
      <w:r>
        <w:rPr>
          <w:sz w:val="32"/>
          <w:szCs w:val="32"/>
        </w:rPr>
        <w:t>&lt;/p&gt;&lt;p&gt;&lt;a href = "/doc/429724-</w:t>
      </w:r>
      <w:r>
        <w:rPr>
          <w:sz w:val="32"/>
          <w:szCs w:val="32"/>
        </w:rPr>
        <w:t>刘亦菲合成珍藏穿越时空的影视艺术探索</w:t>
      </w:r>
      <w:r>
        <w:rPr>
          <w:sz w:val="32"/>
          <w:szCs w:val="32"/>
        </w:rPr>
        <w:t>.doc" rel="alternate" download="429724-</w:t>
      </w:r>
      <w:r>
        <w:rPr>
          <w:sz w:val="32"/>
          <w:szCs w:val="32"/>
        </w:rPr>
        <w:t>刘亦菲合成珍藏穿越时空的影视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