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色堂小说古典名著与现代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色堂小说：古典名著与现代情感的交响</w:t>
      </w:r>
      <w:r>
        <w:rPr>
          <w:sz w:val="32"/>
          <w:szCs w:val="32"/>
        </w:rPr>
        <w:t>&lt;/p&gt;&lt;p&gt;&lt;img src="/static-img/ceKehild5y42KzqHzjeToSfH469lzBrmBV7r0vC9MsDzCEK2n233syRObrHJ_9tj.jpg"&gt;&lt;/p&gt;&lt;p&gt;</w:t>
      </w:r>
      <w:r>
        <w:rPr>
          <w:sz w:val="32"/>
          <w:szCs w:val="32"/>
        </w:rPr>
        <w:t>什么是品色堂小说？</w:t>
      </w:r>
      <w:r>
        <w:rPr>
          <w:sz w:val="32"/>
          <w:szCs w:val="32"/>
        </w:rPr>
        <w:t>&lt;/p&gt;&lt;p&gt;</w:t>
      </w:r>
      <w:r>
        <w:rPr>
          <w:sz w:val="32"/>
          <w:szCs w:val="32"/>
        </w:rPr>
        <w:t>品色堂小说是一种结合了古典文学精髓与现代情感表达的文学形式，它不仅保留了传统文人的高雅和深邃，也融入了当代读者对故事、人物和语言的新兴趣。这种结合体现了一种文化的更新与发展，是一种跨越时空的情感交流。</w:t>
      </w:r>
      <w:r>
        <w:rPr>
          <w:sz w:val="32"/>
          <w:szCs w:val="32"/>
        </w:rPr>
        <w:t>&lt;/p&gt;&lt;p&gt;&lt;img src="/static-img/jQOEG1PrnByy0C7JrDIllCfH469lzBrmBV7r0vC9MsASZ2KxSWEoSugSn05WTtADl8Sc_j_v2uxae2K9CPA_wCrwacQRmSYIOp4T_0hyHLI.jpg"&gt;&lt;/p&gt;&lt;p&gt;</w:t>
      </w:r>
      <w:r>
        <w:rPr>
          <w:sz w:val="32"/>
          <w:szCs w:val="32"/>
        </w:rPr>
        <w:t>品色堂小说如何诞生？</w:t>
      </w:r>
      <w:r>
        <w:rPr>
          <w:sz w:val="32"/>
          <w:szCs w:val="32"/>
        </w:rPr>
        <w:t>&lt;/p&gt;&lt;p&gt;</w:t>
      </w:r>
      <w:r>
        <w:rPr>
          <w:sz w:val="32"/>
          <w:szCs w:val="32"/>
        </w:rPr>
        <w:t>在一个风起云涌的时代，人们对于传统文化有了新的认识，而对于现代生活也充满好奇。于是，一群热衷于文学创作的人们开始思考如何将古典文学中的精华与现代社会相结合。这一想法逐渐成型，形成了品色堂小说这一独特的文学形式。</w:t>
      </w:r>
      <w:r>
        <w:rPr>
          <w:sz w:val="32"/>
          <w:szCs w:val="32"/>
        </w:rPr>
        <w:t>&lt;/p&gt;&lt;p&gt;&lt;img src="/static-img/A_SIDCrtsDKFSd_VUozlTCfH469lzBrmBV7r0vC9MsASZ2KxSWEoSugSn05WTtADl8Sc_j_v2uxae2K9CPA_wCrwacQRmSYIOp4T_0hyHLI.jpg"&gt;&lt;/p&gt;&lt;p&gt;</w:t>
      </w:r>
      <w:r>
        <w:rPr>
          <w:sz w:val="32"/>
          <w:szCs w:val="32"/>
        </w:rPr>
        <w:t>品色堂小说的一些代表作</w:t>
      </w:r>
      <w:r>
        <w:rPr>
          <w:sz w:val="32"/>
          <w:szCs w:val="32"/>
        </w:rPr>
        <w:t>&lt;/p&gt;&lt;p&gt;</w:t>
      </w:r>
      <w:r>
        <w:rPr>
          <w:sz w:val="32"/>
          <w:szCs w:val="32"/>
        </w:rPr>
        <w:t>在这个领域中，有许多作品值得一提，其中最为人称道的是《春江月夜》、《梦回唐朝》等，这些作品以其深邃的情感表达和精巧的手法赢得了广泛赞誉。这些书籍不仅让读者重新理解并欣赏到经典之美，更能够触动他们的心弦，让人沉浸其中。</w:t>
      </w:r>
      <w:r>
        <w:rPr>
          <w:sz w:val="32"/>
          <w:szCs w:val="32"/>
        </w:rPr>
        <w:t>&lt;/p&gt;&lt;p&gt;&lt;img src="/static-img/3Av4tbh2cyoHhDxl3WuKMCfH469lzBrmBV7r0vC9MsASZ2KxSWEoSugSn05WTtADl8Sc_j_v2uxae2K9CPA_wCrwacQRmSYIOp4T_0hyHLI.jpg"&gt;&lt;/p&gt;&lt;p&gt;</w:t>
      </w:r>
      <w:r>
        <w:rPr>
          <w:sz w:val="32"/>
          <w:szCs w:val="32"/>
        </w:rPr>
        <w:t>品色堂小说为什么受欢迎？</w:t>
      </w:r>
      <w:r>
        <w:rPr>
          <w:sz w:val="32"/>
          <w:szCs w:val="32"/>
        </w:rPr>
        <w:t>&lt;/p&gt;&lt;p&gt;</w:t>
      </w:r>
      <w:r>
        <w:rPr>
          <w:sz w:val="32"/>
          <w:szCs w:val="32"/>
        </w:rPr>
        <w:t>那么，为什么这种结合古典与现代的情感表达会受到如此多读者的喜爱呢？首先，它提供了一种不同于传统阅读体验的小说形式，使得读者可以从另一个角度去看待经典；其次，它通过使用浅显易懂的话语来讲述复杂的情节，让每个人都能轻松理解；最后，由于它既有着古典文学所带来的优雅，又兼具当代文学生有的直接性，所以它能够同时满足不同层次读者的需求。</w:t>
      </w:r>
      <w:r>
        <w:rPr>
          <w:sz w:val="32"/>
          <w:szCs w:val="32"/>
        </w:rPr>
        <w:t>&lt;/p&gt;&lt;p&gt;&lt;img src="/static-img/3kdcnzFvhA7H8WVuC8l4ySfH469lzBrmBV7r0vC9MsASZ2KxSWEoSugSn05WTtADl8Sc_j_v2uxae2K9CPA_wCrwacQRmSYIOp4T_0hyHLI.jpg"&gt;&lt;/p&gt;&lt;p&gt;</w:t>
      </w:r>
      <w:r>
        <w:rPr>
          <w:sz w:val="32"/>
          <w:szCs w:val="32"/>
        </w:rPr>
        <w:t>如何阅读品色堂的小说？</w:t>
      </w:r>
      <w:r>
        <w:rPr>
          <w:sz w:val="32"/>
          <w:szCs w:val="32"/>
        </w:rPr>
        <w:t>&lt;/p&gt;&lt;p&gt;</w:t>
      </w:r>
      <w:r>
        <w:rPr>
          <w:sz w:val="32"/>
          <w:szCs w:val="32"/>
        </w:rPr>
        <w:t>要真正享受这类书籍，我们需要有一定的心态准备。在阅读时，不妨设身处地地去体会那些描述，即使是最简单的事情也是作者经过深思熟虑后才选择用的。而且，在欣赏这些文字的时候，可以尝试用自己的想象力去补充一些细节，这样才能更好地把握作者想要表达的情绪和意境。</w:t>
      </w:r>
      <w:r>
        <w:rPr>
          <w:sz w:val="32"/>
          <w:szCs w:val="32"/>
        </w:rPr>
        <w:t>&lt;/p&gt;&lt;p&gt;</w:t>
      </w:r>
      <w:r>
        <w:rPr>
          <w:sz w:val="32"/>
          <w:szCs w:val="32"/>
        </w:rPr>
        <w:t>未来展望：品色的发展方向是什么？</w:t>
      </w:r>
      <w:r>
        <w:rPr>
          <w:sz w:val="32"/>
          <w:szCs w:val="32"/>
        </w:rPr>
        <w:t>&lt;/p&gt;&lt;p&gt;</w:t>
      </w:r>
      <w:r>
        <w:rPr>
          <w:sz w:val="32"/>
          <w:szCs w:val="32"/>
        </w:rPr>
        <w:t>随着时间的推移，无疑，产品（指“小说”）也会继续进化。未来的 品色（指“小说”的特点）可能更加注重科技手段，如虚拟现实或增强现实技术，以提供更加真实、互动性的阅读体验。此外，还可能出现更多跨国合作，将不同国家、不同的文化背景融合在一起，为全球范围内的人士提供更多样的内容选择。</w:t>
      </w:r>
      <w:r>
        <w:rPr>
          <w:sz w:val="32"/>
          <w:szCs w:val="32"/>
        </w:rPr>
        <w:t>&lt;/p&gt;&lt;p&gt;&lt;a href = "/doc/429723-</w:t>
      </w:r>
      <w:r>
        <w:rPr>
          <w:sz w:val="32"/>
          <w:szCs w:val="32"/>
        </w:rPr>
        <w:t>品色堂小说古典名著与现代情感的交响</w:t>
      </w:r>
      <w:r>
        <w:rPr>
          <w:sz w:val="32"/>
          <w:szCs w:val="32"/>
        </w:rPr>
        <w:t>.doc" rel="alternate" download="429723-</w:t>
      </w:r>
      <w:r>
        <w:rPr>
          <w:sz w:val="32"/>
          <w:szCs w:val="32"/>
        </w:rPr>
        <w:t>品色堂小说古典名著与现代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