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中的人物黄化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与奇幻的世界里，许多人都渴望成为强者，不仅仅是为了名声和财富，更是为了能够保护自己和所爱的人。然而，在追求强大的道路上，有一种现象被广泛讨论，那就是人物黄化。</w:t>
      </w:r>
      <w:r>
        <w:rPr>
          <w:sz w:val="32"/>
          <w:szCs w:val="32"/>
        </w:rPr>
        <w:t>&lt;/p&gt;&lt;p&gt;&lt;img src="/static-img/XI2_fHGIqVKRsr7D5ta03HaIJI59m1FVgvhA7FYGAqP4hy7euXjpNe06H7kFkCSB.jpg"&gt;&lt;/p&gt;&lt;p&gt;</w:t>
      </w:r>
      <w:r>
        <w:rPr>
          <w:sz w:val="32"/>
          <w:szCs w:val="32"/>
        </w:rPr>
        <w:t>首先，需要明确的是，“黄化”并不是指某个特定的技能或者力量，而是一种状态，一种在漫长战斗与修炼中逐渐形成的境界。在这片土地上，只有那些真正理解了“修炼”的内涵、不断磨练自己的心性、意志和身体才能达到这一境界。</w:t>
      </w:r>
      <w:r>
        <w:rPr>
          <w:sz w:val="32"/>
          <w:szCs w:val="32"/>
        </w:rPr>
        <w:t>&lt;/p&gt;&lt;p&gt;</w:t>
      </w:r>
      <w:r>
        <w:rPr>
          <w:sz w:val="32"/>
          <w:szCs w:val="32"/>
        </w:rPr>
        <w:t>其次，这一现象通常伴随着极高的修为水平。一位真正的高手，他的心灵已经超越了凡人的限制，他不再受到外界因素的干扰，可以在任何情况下保持冷静思考，从而做出正确决策。这一点体现在他们面对各种挑战时依然能够保持平常心，不轻易动怒，也不轻易放弃。</w:t>
      </w:r>
      <w:r>
        <w:rPr>
          <w:sz w:val="32"/>
          <w:szCs w:val="32"/>
        </w:rPr>
        <w:t>&lt;/p&gt;&lt;p&gt;&lt;img src="/static-img/-1lpg0swDIcdOSgsYO0t8HaIJI59m1FVgvhA7FYGAqP4hy7euXjpNe06H7kFkCSB.jpg"&gt;&lt;/p&gt;&lt;p&gt;</w:t>
      </w:r>
      <w:r>
        <w:rPr>
          <w:sz w:val="32"/>
          <w:szCs w:val="32"/>
        </w:rPr>
        <w:t>第三点，是关于资源管理能力。一个黄化的人物，他们对于资源会有更深层次的理解，无论是天赋还是积累来的宝贵经验，都能最大限度地发挥作用。而且，他们对于如何合理分配时间和精力也非常懂得，这使得他们在不同阶段都能有效地进行培养，使自己的实力持续提升。</w:t>
      </w:r>
      <w:r>
        <w:rPr>
          <w:sz w:val="32"/>
          <w:szCs w:val="32"/>
        </w:rPr>
        <w:t>&lt;/p&gt;&lt;p&gt;</w:t>
      </w:r>
      <w:r>
        <w:rPr>
          <w:sz w:val="32"/>
          <w:szCs w:val="32"/>
        </w:rPr>
        <w:t>第四点，涉及到情感智慧。即便是在最激烈的战斗中，也要知道何时该用暴力、何时该用智慧。一个黄化的人物，他们的情绪控制能力很强，没有被欲望或情感所左右。他可以根据实际情况制定计划，并按照既定的计划行事，即使是在最艰难的情况下也不至于崩溃。</w:t>
      </w:r>
      <w:r>
        <w:rPr>
          <w:sz w:val="32"/>
          <w:szCs w:val="32"/>
        </w:rPr>
        <w:t>&lt;/p&gt;&lt;p&gt;&lt;img src="/static-img/TmMcI4Y7fqSjiazHGN7LtXaIJI59m1FVgvhA7FYGAqP4hy7euXjpNe06H7kFkCSB.jpg"&gt;&lt;/p&gt;&lt;p&gt;</w:t>
      </w:r>
      <w:r>
        <w:rPr>
          <w:sz w:val="32"/>
          <w:szCs w:val="32"/>
        </w:rPr>
        <w:t>第五点，是关于应变能力。在斗罗大陆，每个人都会遇到各种各样的困难，但只有那些能够迅速适应环境变化并调整策略的人才可能成功逃脱危机。一个黄化的人物，他对未来没有固有的预设概念，因此他总是准备好迎接未知带来的一切挑战，以此来增强他的生存竞争力。</w:t>
      </w:r>
      <w:r>
        <w:rPr>
          <w:sz w:val="32"/>
          <w:szCs w:val="32"/>
        </w:rPr>
        <w:t>&lt;/p&gt;&lt;p&gt;</w:t>
      </w:r>
      <w:r>
        <w:rPr>
          <w:sz w:val="32"/>
          <w:szCs w:val="32"/>
        </w:rPr>
        <w:t>最后，值得注意的是，达到这样的高度并非容易，它需要无数年的刻苦修炼以及不断自我完善。不断学习、实践，让每一次失败都是向成功迈进的一步，这样才能逐步走向那个令人敬畏的地步——斗罗大陆人物中的顶尖存在：黄化之人。</w:t>
      </w:r>
      <w:r>
        <w:rPr>
          <w:sz w:val="32"/>
          <w:szCs w:val="32"/>
        </w:rPr>
        <w:t>&lt;/p&gt;&lt;p&gt;&lt;img src="/static-img/K2wNWzsz3hHa-1UrrTBIrHaIJI59m1FVgvhA7FYGAqP4hy7euXjpNe06H7kFkCSB.jpg"&gt;&lt;/p&gt;&lt;p&gt;&lt;a href = "/doc/429720-</w:t>
      </w:r>
      <w:r>
        <w:rPr>
          <w:sz w:val="32"/>
          <w:szCs w:val="32"/>
        </w:rPr>
        <w:t>斗罗大陆中的人物黄化现象探究</w:t>
      </w:r>
      <w:r>
        <w:rPr>
          <w:sz w:val="32"/>
          <w:szCs w:val="32"/>
        </w:rPr>
        <w:t>.doc" rel="alternate" download="429720-</w:t>
      </w:r>
      <w:r>
        <w:rPr>
          <w:sz w:val="32"/>
          <w:szCs w:val="32"/>
        </w:rPr>
        <w:t>斗罗大陆中的人物黄化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