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的巴巴鱼汤饭一份简单却温馨的家常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母亲的巴巴鱼汤饭：一份简单却温馨的家常美食</w:t>
      </w:r>
      <w:r>
        <w:rPr>
          <w:sz w:val="32"/>
          <w:szCs w:val="32"/>
        </w:rPr>
        <w:t>&lt;/p&gt;&lt;p&gt;&lt;img src="/static-img/8BHBVCUZubgenAZ6NKlIAJshO_-0BMUCGCOj2Z9NMgECGaQFJMO1N9VQw-0jSeh6.jpg"&gt;&lt;/p&gt;&lt;p&gt;</w:t>
      </w:r>
      <w:r>
        <w:rPr>
          <w:sz w:val="32"/>
          <w:szCs w:val="32"/>
        </w:rPr>
        <w:t>家庭烹饪文化的传承与创新</w:t>
      </w:r>
      <w:r>
        <w:rPr>
          <w:sz w:val="32"/>
          <w:szCs w:val="32"/>
        </w:rPr>
        <w:t>&lt;/p&gt;&lt;p&gt;</w:t>
      </w:r>
      <w:r>
        <w:rPr>
          <w:sz w:val="32"/>
          <w:szCs w:val="32"/>
        </w:rPr>
        <w:t>在现代社会，家庭烹饪不仅是满足身体需求的一种方式，更是一种情感交流和文化传承的手段。年轻母亲通过创作巴巴鱼汤饭，不仅展示了对传统厨艺的尊重，也将自己的创新点融入其中，为家庭菜单增添了一道新鲜血液。</w:t>
      </w:r>
      <w:r>
        <w:rPr>
          <w:sz w:val="32"/>
          <w:szCs w:val="32"/>
        </w:rPr>
        <w:t>&lt;/p&gt;&lt;p&gt;&lt;img src="/static-img/sUVSrxv80nwZte-pjrTXb5shO_-0BMUCGCOj2Z9NMgGh9FtEZsTv0_OKdGOw9stONFKq0ViZ-nXpgh6TlNDDPRYsrF_l4PrVG5cDhN9hqLAvcHqsRymM0vM9xILQ0kMzMIfAwbTCWRYE6ma4oq1auFMRoJLitr2YUml1i38bpDJAX_uBpRNp2VHoKsy5FWLI.jpg"&gt;&lt;/p&gt;&lt;p&gt;</w:t>
      </w:r>
      <w:r>
        <w:rPr>
          <w:sz w:val="32"/>
          <w:szCs w:val="32"/>
        </w:rPr>
        <w:t>健康食材选择与营养均衡</w:t>
      </w:r>
      <w:r>
        <w:rPr>
          <w:sz w:val="32"/>
          <w:szCs w:val="32"/>
        </w:rPr>
        <w:t>&lt;/p&gt;&lt;p&gt;</w:t>
      </w:r>
      <w:r>
        <w:rPr>
          <w:sz w:val="32"/>
          <w:szCs w:val="32"/>
        </w:rPr>
        <w:t>巴巴鱼汤饭中使用的是新鲜而健康的食材，如银针藕、黄瓜等，这些都是富含纤维和维生素的食材，对于保持身体健康有着不可忽视的地位。年轻母亲在制作过程中注重食物的质量，确保每一餐都能为全家带来营养丰富且味道诱人的餐点。</w:t>
      </w:r>
      <w:r>
        <w:rPr>
          <w:sz w:val="32"/>
          <w:szCs w:val="32"/>
        </w:rPr>
        <w:t>&lt;/p&gt;&lt;p&gt;&lt;img src="/static-img/eQ6-aBrJy-n-xYu1wv0piJshO_-0BMUCGCOj2Z9NMgGh9FtEZsTv0_OKdGOw9stONFKq0ViZ-nXpgh6TlNDDPRYsrF_l4PrVG5cDhN9hqLAvcHqsRymM0vM9xILQ0kMzMIfAwbTCWRYE6ma4oq1auFMRoJLitr2YUml1i38bpDJAX_uBpRNp2VHoKsy5FWLI.jpg"&gt;&lt;/p&gt;&lt;p&gt;</w:t>
      </w:r>
      <w:r>
        <w:rPr>
          <w:sz w:val="32"/>
          <w:szCs w:val="32"/>
        </w:rPr>
        <w:t>饮品搭配与美味体验</w:t>
      </w:r>
      <w:r>
        <w:rPr>
          <w:sz w:val="32"/>
          <w:szCs w:val="32"/>
        </w:rPr>
        <w:t>&lt;/p&gt;&lt;p&gt;</w:t>
      </w:r>
      <w:r>
        <w:rPr>
          <w:sz w:val="32"/>
          <w:szCs w:val="32"/>
        </w:rPr>
        <w:t>饭后饮品是完善一顿用餐体验中的关键环节。在这款巴巴鱼汤饭中，年轻母亲选择了清爽自制绿茶作为配酒，以其独特气息巧妙地提升了整个用餐氛围，让人们在享受美味时也能够感受到自然之韵。</w:t>
      </w:r>
      <w:r>
        <w:rPr>
          <w:sz w:val="32"/>
          <w:szCs w:val="32"/>
        </w:rPr>
        <w:t>&lt;/p&gt;&lt;p&gt;&lt;img src="/static-img/-Ypb4W2evDYSDDVLZlJcPpshO_-0BMUCGCOj2Z9NMgGh9FtEZsTv0_OKdGOw9stONFKq0ViZ-nXpgh6TlNDDPRYsrF_l4PrVG5cDhN9hqLAvcHqsRymM0vM9xILQ0kMzMIfAwbTCWRYE6ma4oq1auFMRoJLitr2YUml1i38bpDJAX_uBpRNp2VHoKsy5FWLI.jpg"&gt;&lt;/p&gt;&lt;p&gt;</w:t>
      </w:r>
      <w:r>
        <w:rPr>
          <w:sz w:val="32"/>
          <w:szCs w:val="32"/>
        </w:rPr>
        <w:t>家庭团聚与温馨记忆</w:t>
      </w:r>
      <w:r>
        <w:rPr>
          <w:sz w:val="32"/>
          <w:szCs w:val="32"/>
        </w:rPr>
        <w:t>&lt;/p&gt;&lt;p&gt;</w:t>
      </w:r>
      <w:r>
        <w:rPr>
          <w:sz w:val="32"/>
          <w:szCs w:val="32"/>
        </w:rPr>
        <w:t>随着生活节奏加快，家庭团聚已经变得越来越稀缺。然而，在一次次共同享用的简易佳肴中，比如这款简单而又充满爱心的小小创意——初学者初做牛肉炖豆腐，每一次叉子插下去，都仿佛是在编织属于自己家族历史上的一篇篇暖阳般的人间烟火故事。</w:t>
      </w:r>
      <w:r>
        <w:rPr>
          <w:sz w:val="32"/>
          <w:szCs w:val="32"/>
        </w:rPr>
        <w:t>&lt;/p&gt;&lt;p&gt;&lt;img src="/static-img/aAeqqbhPEguGJ89e0-5tO5shO_-0BMUCGCOj2Z9NMgGh9FtEZsTv0_OKdGOw9stONFKq0ViZ-nXpgh6TlNDDPRYsrF_l4PrVG5cDhN9hqLAvcHqsRymM0vM9xILQ0kMzMIfAwbTCWRYE6ma4oq1auFMRoJLitr2YUml1i38bpDJAX_uBpRNp2VHoKsy5FWLI.jpg"&gt;&lt;/p&gt;&lt;p&gt;</w:t>
      </w:r>
      <w:r>
        <w:rPr>
          <w:sz w:val="32"/>
          <w:szCs w:val="32"/>
        </w:rPr>
        <w:t>教育孩子独立能力</w:t>
      </w:r>
      <w:r>
        <w:rPr>
          <w:sz w:val="32"/>
          <w:szCs w:val="32"/>
        </w:rPr>
        <w:t>&lt;/p&gt;&lt;p&gt;</w:t>
      </w:r>
      <w:r>
        <w:rPr>
          <w:sz w:val="32"/>
          <w:szCs w:val="32"/>
        </w:rPr>
        <w:t>通过参与厨房活动，不仅可以让孩子学会一些基本烹饪技能，还能培养他们对于环境、资源和时间管理上的责任感。这种亲子共事不仅锻炼孩子手眼协调，还能促进父母与子女之间的情感交流，使家庭关系更加紧密相连。</w:t>
      </w:r>
      <w:r>
        <w:rPr>
          <w:sz w:val="32"/>
          <w:szCs w:val="32"/>
        </w:rPr>
        <w:t>&lt;/p&gt;&lt;p&gt;</w:t>
      </w:r>
      <w:r>
        <w:rPr>
          <w:sz w:val="32"/>
          <w:szCs w:val="32"/>
        </w:rPr>
        <w:t>社交分享与人际连接</w:t>
      </w:r>
      <w:r>
        <w:rPr>
          <w:sz w:val="32"/>
          <w:szCs w:val="32"/>
        </w:rPr>
        <w:t>&lt;/p&gt;&lt;p&gt;</w:t>
      </w:r>
      <w:r>
        <w:rPr>
          <w:sz w:val="32"/>
          <w:szCs w:val="32"/>
        </w:rPr>
        <w:t>当这些美好的瞬间被分享出去，无论是朋友圈还是社交媒体平台，那份纯粹的情感触动就像星光一样璀璨夺目。而这个过程本身就是一种社会互动，是一种无形但深远的人际连接，从而形成一个循环：分享—认同—鼓励—再次分享。</w:t>
      </w:r>
      <w:r>
        <w:rPr>
          <w:sz w:val="32"/>
          <w:szCs w:val="32"/>
        </w:rPr>
        <w:t>&lt;/p&gt;&lt;p&gt;&lt;a href = "/doc/429680-</w:t>
      </w:r>
      <w:r>
        <w:rPr>
          <w:sz w:val="32"/>
          <w:szCs w:val="32"/>
        </w:rPr>
        <w:t>年轻母亲的巴巴鱼汤饭一份简单却温馨的家常美食</w:t>
      </w:r>
      <w:r>
        <w:rPr>
          <w:sz w:val="32"/>
          <w:szCs w:val="32"/>
        </w:rPr>
        <w:t>.doc" rel="alternate" download="429680-</w:t>
      </w:r>
      <w:r>
        <w:rPr>
          <w:sz w:val="32"/>
          <w:szCs w:val="32"/>
        </w:rPr>
        <w:t>年轻母亲的巴巴鱼汤饭一份简单却温馨的家常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