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今天可以不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释放自我，享受轻松</w:t>
      </w:r>
      <w:r>
        <w:rPr>
          <w:sz w:val="32"/>
          <w:szCs w:val="32"/>
        </w:rPr>
        <w:t>&lt;/p&gt;&lt;p&gt;&lt;img src="/static-img/K6Mi51GZb1JeRv2cnHxP_pFlOQ0k7yzUPrwixm2U970d4fdz78hdfC7SLyxL1k1h.jpg"&gt;&lt;/p&gt;&lt;p&gt;</w:t>
      </w:r>
      <w:r>
        <w:rPr>
          <w:sz w:val="32"/>
          <w:szCs w:val="32"/>
        </w:rPr>
        <w:t>在日常生活中，我们总是被各种规则束缚着。从穿衣打扮到出门的时间，每一步都似乎有其固定的模式。但是，今天不同了。妈妈说我们可以不戴任何饰品，这个简单的指令就像一道自由的旗帜，让我们的心灵得到了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尚界限，寻找自我</w:t>
      </w:r>
      <w:r>
        <w:rPr>
          <w:sz w:val="32"/>
          <w:szCs w:val="32"/>
        </w:rPr>
        <w:t>&lt;/p&gt;&lt;p&gt;&lt;img src="/static-img/4W-MYmOj9PclEQqQ-pCQS5FlOQ0k7yzUPrwixm2U970d4fdz78hdfC7SLyxL1k1h.jpeg"&gt;&lt;/p&gt;&lt;p&gt;</w:t>
      </w:r>
      <w:r>
        <w:rPr>
          <w:sz w:val="32"/>
          <w:szCs w:val="32"/>
        </w:rPr>
        <w:t>时尚界线模糊，不再局限于传统的角色和身份标签。在这个没有装饰的日子里，我们能够更加真实地展现自己的风格，不再为外界评价所牵绊。这是一次对个人审美观念的深刻反思，也是一个探索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需装饰的情感表达</w:t>
      </w:r>
      <w:r>
        <w:rPr>
          <w:sz w:val="32"/>
          <w:szCs w:val="32"/>
        </w:rPr>
        <w:t>&lt;/p&gt;&lt;p&gt;&lt;img src="/static-img/pi0mzKZW6Qi2dT2Er7D2YZFlOQ0k7yzUPrwixm2U970d4fdz78hdfC7SLyxL1k1h.jpg"&gt;&lt;/p&gt;&lt;p&gt;</w:t>
      </w:r>
      <w:r>
        <w:rPr>
          <w:sz w:val="32"/>
          <w:szCs w:val="32"/>
        </w:rPr>
        <w:t>面对人生中的重要事件或特殊场合，我们往往通过佩戴某些物品来表达我们的情感。然而，当这些物品消失了，我们会发现自己能更好地通过言语、肢体语言或者其他方式来传达我们的感情。这是一种新的沟通方式，更接近自然、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简约生活，减少过度消费</w:t>
      </w:r>
      <w:r>
        <w:rPr>
          <w:sz w:val="32"/>
          <w:szCs w:val="32"/>
        </w:rPr>
        <w:t>&lt;/p&gt;&lt;p&gt;&lt;img src="/static-img/FXjb5dRu67gPHUsYC4sAnZFlOQ0k7yzUPrwixm2U970d4fdz78hdfC7SLyxL1k1h.jpg"&gt;&lt;/p&gt;&lt;p&gt;</w:t>
      </w:r>
      <w:r>
        <w:rPr>
          <w:sz w:val="32"/>
          <w:szCs w:val="32"/>
        </w:rPr>
        <w:t>在一个充斥着商业广告和消费主义文化的大环境中，这样的提醒让我们意识到：即便是最小的事情也可能带给我们深远影响。减少对物质财富的依赖，让身边的人看到我们的内在价值，而不是仅仅看待我们的外在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的独立性与勇气</w:t>
      </w:r>
      <w:r>
        <w:rPr>
          <w:sz w:val="32"/>
          <w:szCs w:val="32"/>
        </w:rPr>
        <w:t>&lt;/p&gt;&lt;p&gt;&lt;img src="/static-img/FUI4OKajl-rfl6X3KvfkBZFlOQ0k7yzUPrwixm2U970d4fdz78hdfC7SLyxL1k1h.jpg"&gt;&lt;/p&gt;&lt;p&gt;</w:t>
      </w:r>
      <w:r>
        <w:rPr>
          <w:sz w:val="32"/>
          <w:szCs w:val="32"/>
        </w:rPr>
        <w:t>当社会给予了这样的自由选择时，每个人都需要学会如何利用这种权利去做出正确的人生决策。这意味着要有一颗敢于突破既定模式、追求真正自己想法的心灵。而这正是成长的一部分，是勇气与智慧相结合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内省精神，关注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佩戴任何装饰，不只是一个视觉上的改变，它还触及到了心灵层面。在这个过程中，我们有更多时间去思考自己的内心世界，无论是在日常琐事还是更深层次的问题上，都能获得一次清晰思考和反思，为未来的发展奠定坚实基础。</w:t>
      </w:r>
      <w:r>
        <w:rPr>
          <w:sz w:val="32"/>
          <w:szCs w:val="32"/>
        </w:rPr>
        <w:t>&lt;/p&gt;&lt;p&gt;&lt;a href = "/doc/429650-</w:t>
      </w:r>
      <w:r>
        <w:rPr>
          <w:sz w:val="32"/>
          <w:szCs w:val="32"/>
        </w:rPr>
        <w:t>妈妈说今天可以不戴</w:t>
      </w:r>
      <w:r>
        <w:rPr>
          <w:sz w:val="32"/>
          <w:szCs w:val="32"/>
        </w:rPr>
        <w:t>.doc" rel="alternate" download="429650-</w:t>
      </w:r>
      <w:r>
        <w:rPr>
          <w:sz w:val="32"/>
          <w:szCs w:val="32"/>
        </w:rPr>
        <w:t>妈妈说今天可以不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