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蜢影视我是如何在追剧的道路上遇见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追剧的道路上遇见草蜢影视的？</w:t>
      </w:r>
      <w:r>
        <w:rPr>
          <w:sz w:val="32"/>
          <w:szCs w:val="32"/>
        </w:rPr>
        <w:t>&lt;/p&gt;&lt;p&gt;&lt;img src="/static-img/nl6APbe1Xrd9I74qmj_N8o4CC3rrD_QIY2anWb-OfewOJN2p8mGZ_2cuzck4Uqr2.jpg"&gt;&lt;/p&gt;&lt;p&gt;</w:t>
      </w:r>
      <w:r>
        <w:rPr>
          <w:sz w:val="32"/>
          <w:szCs w:val="32"/>
        </w:rPr>
        <w:t>记得那时候，我还只是一个对电影和电视剧充满好奇的小小观众。每天下午，家里的客厅总会被一部部精彩绝伦的剧集占据。父母说，那些都是由“草蜢影视”打造出来的作品，它们不仅让我们的生活增添了色彩，也成为了我们家庭聚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从单纯的观众变成了一个对影视制作有所了解的人。我开始尝试自己创作一些短片，虽然内容简单，但也能感受到那些大师级别制作团队的心血与汗水。当我把这些作品分享给身边的人时，他们都夸赞我的创意和技术水平，这让我更加坚定了成为一名视频制作人的决心。</w:t>
      </w:r>
      <w:r>
        <w:rPr>
          <w:sz w:val="32"/>
          <w:szCs w:val="32"/>
        </w:rPr>
        <w:t>&lt;/p&gt;&lt;p&gt;&lt;img src="/static-img/1AgQdlGdVxfKag3_guL6FI4CC3rrD_QIY2anWb-OfezwgQMb5hDotappzLE8yfeTI1kW8ZMvi8SBul8S5yaMn_FL5ZUTHkp013rm512T1OljSjyB8G1aucmc0vRYwI0F.jpg"&gt;&lt;/p&gt;&lt;p&gt;</w:t>
      </w:r>
      <w:r>
        <w:rPr>
          <w:sz w:val="32"/>
          <w:szCs w:val="32"/>
        </w:rPr>
        <w:t>然而，在这个过程中，我又一次发现了“草蜢影视”的魅力。在它那里，不仅有丰富多样的节目，还有许多专业人士分享他们拍摄技巧、剪辑经验，以及后期处理的小技巧。这一切，让我如获珍宝，每天都在学习新知识，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实践，我不仅提升了自己的能力，也深刻理解了什么是真正高质量的影视内容。现在，当我再次看那些由“草蜢影视”出品的大作时，不仅是一位观众，更是一位理解并欣赏其中背后辛勤工作之人的艺术爱好者。我知道，无论是作为观众还是参与者，只要还有“草蜢影视”，我的世界就会更加丰富多彩。</w:t>
      </w:r>
      <w:r>
        <w:rPr>
          <w:sz w:val="32"/>
          <w:szCs w:val="32"/>
        </w:rPr>
        <w:t>&lt;/p&gt;&lt;p&gt;&lt;img src="/static-img/1-kc-c4MjEea9GBiS9eQvY4CC3rrD_QIY2anWb-OfezwgQMb5hDotappzLE8yfeTI1kW8ZMvi8SBul8S5yaMn_FL5ZUTHkp013rm512T1OljSjyB8G1aucmc0vRYwI0F.jpg"&gt;&lt;/p&gt;&lt;p&gt;&lt;a href = "/doc/429649-</w:t>
      </w:r>
      <w:r>
        <w:rPr>
          <w:sz w:val="32"/>
          <w:szCs w:val="32"/>
        </w:rPr>
        <w:t>草蜢影视我是如何在追剧的道路上遇见它的</w:t>
      </w:r>
      <w:r>
        <w:rPr>
          <w:sz w:val="32"/>
          <w:szCs w:val="32"/>
        </w:rPr>
        <w:t>.doc" rel="alternate" download="429649-</w:t>
      </w:r>
      <w:r>
        <w:rPr>
          <w:sz w:val="32"/>
          <w:szCs w:val="32"/>
        </w:rPr>
        <w:t>草蜢影视我是如何在追剧的道路上遇见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