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胸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胸口，韩剧中的情感深度探究</w:t>
      </w:r>
      <w:r>
        <w:rPr>
          <w:sz w:val="32"/>
          <w:szCs w:val="32"/>
        </w:rPr>
        <w:t>&lt;/p&gt;&lt;p&gt;&lt;img src="/static-img/TOQvxfkfAwl5Ahq1icXjIZFlOQ0k7yzUPrwixm2U970d4fdz78hdfC7SLyxL1k1h.jpg"&gt;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亲着一面膜的胸口》中，不同角色的情感表达丰富多彩，从悲伤到快乐，再到复杂的情绪波动，这些都通过角色间互动和内心独白得以展现。每个角色的故事线都是独立且完整的，同时又与整部剧集紧密相连。</w:t>
      </w:r>
      <w:r>
        <w:rPr>
          <w:sz w:val="32"/>
          <w:szCs w:val="32"/>
        </w:rPr>
        <w:t>&lt;/p&gt;&lt;p&gt;&lt;img src="/static-img/4vXUmH-nDcICuJ0XBacg_5FlOQ0k7yzUPrwixm2U970d4fdz78hdfC7SLyxL1k1h.jpg"&gt;&lt;/p&gt;&lt;p&gt;</w:t>
      </w:r>
      <w:r>
        <w:rPr>
          <w:sz w:val="32"/>
          <w:szCs w:val="32"/>
        </w:rPr>
        <w:t>角色发展的细节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不仅关注主线情节，更侧重于角色人物之间微妙的情感交流。从一个小小的眼神交流到一段沉默无言的心灵对话，每一个细节都经过精心设计，以此来塑造出更加真实的人物形象，使观众能够更好地理解他们的心理状态。</w:t>
      </w:r>
      <w:r>
        <w:rPr>
          <w:sz w:val="32"/>
          <w:szCs w:val="32"/>
        </w:rPr>
        <w:t>&lt;/p&gt;&lt;p&gt;&lt;img src="/static-img/q82wK_BDBxnBn28HH8AAeJFlOQ0k7yzUPrwixm2U970d4fdz78hdfC7SLyxL1k1h.jpg"&gt;&lt;/p&gt;&lt;p&gt;</w:t>
      </w:r>
      <w:r>
        <w:rPr>
          <w:sz w:val="32"/>
          <w:szCs w:val="32"/>
        </w:rPr>
        <w:t>社会问题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的问题，如家庭压力、社会歧视等，都被融入到了剧中的叙述中。这使得观众不仅能够享受美好的故事，还能有所思考，对当代社会有一定的启发作用。此外，文化背景也为角色行为提供了合理解释，让人感到更加贴近实际。</w:t>
      </w:r>
      <w:r>
        <w:rPr>
          <w:sz w:val="32"/>
          <w:szCs w:val="32"/>
        </w:rPr>
        <w:t>&lt;/p&gt;&lt;p&gt;&lt;img src="/static-img/jPMQXo2BNeCCpkcmX2vvXJFlOQ0k7yzUPrwixm2U970d4fdz78hdfC7SLyxL1k1h.jpg"&gt;&lt;/p&gt;&lt;p&gt;</w:t>
      </w:r>
      <w:r>
        <w:rPr>
          <w:sz w:val="32"/>
          <w:szCs w:val="32"/>
        </w:rPr>
        <w:t>剧情推进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着一面膜》的剧本巧妙地利用悬念和反转，将观众带入一个充满惊喜的小世界。在关键时刻，突然出现的一些意料之外的事情极大地增加了观看体验的趣味性，让人们难以预测下一步将发生什么，这也是这部作品受欢迎的一个重要原因。</w:t>
      </w:r>
      <w:r>
        <w:rPr>
          <w:sz w:val="32"/>
          <w:szCs w:val="32"/>
        </w:rPr>
        <w:t>&lt;/p&gt;&lt;p&gt;&lt;img src="/static-img/xajl6hK-DrdZ9tyKv1r8R5FlOQ0k7yzUPrwixm2U970d4fdz78hdfC7SLyxL1k1h.jpg"&gt;&lt;/p&gt;&lt;p&gt;</w:t>
      </w:r>
      <w:r>
        <w:rPr>
          <w:sz w:val="32"/>
          <w:szCs w:val="32"/>
        </w:rPr>
        <w:t>美学元素在叙事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像处理到音乐配乐，再到服装搭配，每一种艺术手段都被精心运用来增强电影的情感影响力。这种跨界创作方式，使得《亲着一面膜》不仅是一部讲述爱恨交织的人生戏码，也是一次视觉与听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通过现代都市生活作为背景，将传统文化元素（如家族关系、孝道等）与现代都市生活结合起来，展示了一种新的价值追求。这既是对传统价值的一种继承，也是对新时代人文精神的一种诠释，为年轻世代提供了新的生活指南和价值取向。</w:t>
      </w:r>
      <w:r>
        <w:rPr>
          <w:sz w:val="32"/>
          <w:szCs w:val="32"/>
        </w:rPr>
        <w:t>&lt;/p&gt;&lt;p&gt;&lt;a href = "/doc/429568-</w:t>
      </w:r>
      <w:r>
        <w:rPr>
          <w:sz w:val="32"/>
          <w:szCs w:val="32"/>
        </w:rPr>
        <w:t>亲着一面膜的胸口</w:t>
      </w:r>
      <w:r>
        <w:rPr>
          <w:sz w:val="32"/>
          <w:szCs w:val="32"/>
        </w:rPr>
        <w:t>.doc" rel="alternate" download="429568-</w:t>
      </w:r>
      <w:r>
        <w:rPr>
          <w:sz w:val="32"/>
          <w:szCs w:val="32"/>
        </w:rPr>
        <w:t>亲着一面膜的胸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