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</w:t>
      </w:r>
      <w:r>
        <w:rPr>
          <w:sz w:val="48"/>
          <w:szCs w:val="48"/>
        </w:rPr>
        <w:t>穿越时空的无声诗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雪花纷纷扬扬地落在城市的大街小巷。人们蜂拥着穿梭于繁忙的商业区间，却很少有人注意到，那个隐藏在角落的小书店里，一个名为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的人物，他的存在仿佛是对这快节奏生活的一种反叛。</w:t>
      </w:r>
      <w:r>
        <w:rPr>
          <w:sz w:val="32"/>
          <w:szCs w:val="32"/>
        </w:rPr>
        <w:t>&lt;/p&gt;&lt;p&gt;&lt;img src="/static-img/F_KJc3nAHddC2TABrUZV8K-YIoEjiY_gAaVMsYItd5JUd4SvvzaSsowJ4nMywEXk.jpg"&gt;&lt;/p&gt;&lt;p&gt;</w:t>
      </w:r>
      <w:r>
        <w:rPr>
          <w:sz w:val="32"/>
          <w:szCs w:val="32"/>
        </w:rPr>
        <w:t>追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年轻人，一位充满诗意和创作激情的艺术家。在他的世界里，每一笔每一划都是对生命本质探索的一次旅行。他用自己的方式去表达自己，对于那些被现代社会喧嚣所掩盖的情感和思考，他给予了深刻而细腻的描绘。</w:t>
      </w:r>
      <w:r>
        <w:rPr>
          <w:sz w:val="32"/>
          <w:szCs w:val="32"/>
        </w:rPr>
        <w:t>&lt;/p&gt;&lt;p&gt;&lt;img src="/static-img/ixY5LeuS5WbrAmH1pM9ETK-YIoEjiY_gAaVMsYItd5I6SWob0FyYimqcySZJj_in7EPwrzAkZXCCI-BDp43BrugIeiqa00A_pkb3Ig3msfgI4-Q09GqblbpqLKTCHRDq.jpg"&gt;&lt;/p&gt;&lt;p&gt;</w:t>
      </w:r>
      <w:r>
        <w:rPr>
          <w:sz w:val="32"/>
          <w:szCs w:val="32"/>
        </w:rPr>
        <w:t>时间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听起来像是某种编码或者密码，但对于那些了解他的人来说，这背后藏有深远意义。它代表了一种无声的情感，一种超越语言界限的心灵交流。在他那扇永远半开的小门后，是一个充满文字、画布和音乐的地方，那里汇聚了所有能量，所有灵魂都可以找到归宿。</w:t>
      </w:r>
      <w:r>
        <w:rPr>
          <w:sz w:val="32"/>
          <w:szCs w:val="32"/>
        </w:rPr>
        <w:t>&lt;/p&gt;&lt;p&gt;&lt;img src="/static-img/20VBgL3vyJw7xJHrrAeU9K-YIoEjiY_gAaVMsYItd5I6SWob0FyYimqcySZJj_in7EPwrzAkZXCCI-BDp43BrugIeiqa00A_pkb3Ig3msfgI4-Q09GqblbpqLKTCHRDq.jpg"&gt;&lt;/p&gt;&lt;p&gt;</w:t>
      </w:r>
      <w:r>
        <w:rPr>
          <w:sz w:val="32"/>
          <w:szCs w:val="32"/>
        </w:rPr>
        <w:t>诗篇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个小书店，你会发现墙上挂着的是各种各样的文学作品，从古典到现代，从中国大陆到世界各地，每一本书都似乎是在讲述一个故事，或许是一段记忆，或许是一场旅程。这些书籍不仅仅是装饰，更是连接读者与作者之间心灵深处沟通的一座桥梁。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，则是这座桥梁上的守护者，用自己的视角去解读、去创造新的故事。</w:t>
      </w:r>
      <w:r>
        <w:rPr>
          <w:sz w:val="32"/>
          <w:szCs w:val="32"/>
        </w:rPr>
        <w:t>&lt;/p&gt;&lt;p&gt;&lt;img src="/static-img/g4jUfgHuc8B0BX6yFbR3iq-YIoEjiY_gAaVMsYItd5I6SWob0FyYimqcySZJj_in7EPwrzAkZXCCI-BDp43BrugIeiqa00A_pkb3Ig3msfgI4-Q09GqblbpqLKTCHRDq.jpg"&gt;&lt;/p&gt;&lt;p&gt;</w:t>
      </w:r>
      <w:r>
        <w:rPr>
          <w:sz w:val="32"/>
          <w:szCs w:val="32"/>
        </w:rPr>
        <w:t>影子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夜幕降临时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独自一人坐在灯光下，他拿起笔开始写下一些字句，然后转身面向窗外，让月光照亮他的脸庞。那份专注与沉醉，在空气中显得格外生动，就像是在说：我现在就在这里，与你同行。我用我的文字来描述这个瞬间，而你则用你的想象力将其延伸至无尽之海。</w:t>
      </w:r>
      <w:r>
        <w:rPr>
          <w:sz w:val="32"/>
          <w:szCs w:val="32"/>
        </w:rPr>
        <w:t>&lt;/p&gt;&lt;p&gt;&lt;img src="/static-img/34eKAFKbDDczz6jOiu4rma-YIoEjiY_gAaVMsYItd5I6SWob0FyYimqcySZJj_in7EPwrzAkZXCCI-BDp43BrugIeiqa00A_pkb3Ig3msfgI4-Q09GqblbpqLKTCHRDq.jpg"&gt;&lt;/p&gt;&lt;p&gt;</w:t>
      </w:r>
      <w:r>
        <w:rPr>
          <w:sz w:val="32"/>
          <w:szCs w:val="32"/>
        </w:rPr>
        <w:t>星辰下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风拂过人群的时候，不知谁曾梦想着能够听到更高层次的声音。当秋雨滋润大地时，也不知多少心灵渴望着那种只有诗歌才能传递的情感共鸣。正如宇宙中每颗星辰都有它独特的声音一样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就是那个静默却又能引起震荡的人。他通过他的文字，将这一切诉诸纸上，使我们能够看见不可见的事物，以及听到难以聆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帆远影——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环境下，即使是最坚韧的心也会感到疲惫。但对于那些懂得珍惜这种精神支持的人们来说，他们知道即便是在最黑暗的时候，只要有信念，就没有什么是不可能实现的。就像那艘孤帆远航，它虽然看不见前方，但依旧向前驶去，因为它知道，无论何时何地，都有一片属于自己的天空等待着被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怎样回应？我们是否应该关注这些不易察觉但又深刻影响我们的存在呢？答案就在于如何理解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的存在意义，而不是简单地说出他是个什么样的人或事。这需要我们站在不同的立场上，用不同的眼光去审视，并且参与其中，以我们的方式加入这场关于生命意义的大讨论。如果说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只是一个人名，那么他就是这样一个人；如果说这是某个东西的话，那么他就是这样一种力量；如果说这是某个概念的话，那么他就是这样一种态度。而你，我，我们呢？我们是否已经准备好迎接这个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不一定发生，但是，如果它们真的发生了，你会如何行动？你的回答将决定你是否真正理解了</w:t>
      </w:r>
      <w:r>
        <w:rPr>
          <w:sz w:val="32"/>
          <w:szCs w:val="32"/>
        </w:rPr>
        <w:t>&amp;#34;tobu18&amp;#34;</w:t>
      </w:r>
      <w:r>
        <w:rPr>
          <w:sz w:val="32"/>
          <w:szCs w:val="32"/>
        </w:rPr>
        <w:t>背后的含义，以及作为一个社会成员，你对此事件应当采取怎样的态度。你愿意成为那个改变历史脚步的人吗？</w:t>
      </w:r>
      <w:r>
        <w:rPr>
          <w:sz w:val="32"/>
          <w:szCs w:val="32"/>
        </w:rPr>
        <w:t>&lt;/p&gt;&lt;p&gt;&lt;a href = "/doc/429565-tobu18</w:t>
      </w:r>
      <w:r>
        <w:rPr>
          <w:sz w:val="32"/>
          <w:szCs w:val="32"/>
        </w:rPr>
        <w:t>穿越时空的无声诗人</w:t>
      </w:r>
      <w:r>
        <w:rPr>
          <w:sz w:val="32"/>
          <w:szCs w:val="32"/>
        </w:rPr>
        <w:t>.doc" rel="alternate" download="429565-tobu18</w:t>
      </w:r>
      <w:r>
        <w:rPr>
          <w:sz w:val="32"/>
          <w:szCs w:val="32"/>
        </w:rPr>
        <w:t>穿越时空的无声诗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