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豪门爱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豪门：爱情的迷雾</w:t>
      </w:r>
      <w:r>
        <w:rPr>
          <w:sz w:val="32"/>
          <w:szCs w:val="32"/>
        </w:rPr>
        <w:t>&lt;/p&gt;&lt;p&gt;&lt;img src="/static-img/YQMP0UA89nuXfONCVwUXTOpzLzYswAGoC1_ouuF-q8rpT2NTpLfiEy3wy1yIoDqN.png"&gt;&lt;/p&gt;&lt;p&gt;</w:t>
      </w:r>
      <w:r>
        <w:rPr>
          <w:sz w:val="32"/>
          <w:szCs w:val="32"/>
        </w:rPr>
        <w:t>失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豪门是由一段意外触发的神秘事件开始的。当他在一次车祸中受伤后，竟然遗忘了自己的一切，包括与未婚妻之间的情感纽带。这个转变让他变得陌生又孤独，他不知道自己曾经拥有过什么，也不记得即将迎来的婚礼。</w:t>
      </w:r>
      <w:r>
        <w:rPr>
          <w:sz w:val="32"/>
          <w:szCs w:val="32"/>
        </w:rPr>
        <w:t>&lt;/p&gt;&lt;p&gt;&lt;img src="/static-img/0DvoqExAs_KVIbJIKmgSCOpzLzYswAGoC1_ouuF-q8rpT2NTpLfiEy3wy1yIoDqN.png"&gt;&lt;/p&gt;&lt;p&gt;</w:t>
      </w:r>
      <w:r>
        <w:rPr>
          <w:sz w:val="32"/>
          <w:szCs w:val="32"/>
        </w:rPr>
        <w:t>未婚妻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失去记忆的豪门男人的困境，未婚妻展现出坚韧不拔的一面。她决定帮助他恢复记忆，以此证明他们之间真挚的情感。她的努力并非无果，她通过不断地接触和了解，让他的记忆逐渐回归。</w:t>
      </w:r>
      <w:r>
        <w:rPr>
          <w:sz w:val="32"/>
          <w:szCs w:val="32"/>
        </w:rPr>
        <w:t>&lt;/p&gt;&lt;p&gt;&lt;img src="/static-img/3ITg_DvrHRNdVroMxUewlupzLzYswAGoC1_ouuF-q8rpT2NTpLfiEy3wy1yIoDqN.png"&gt;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豪门男子逐渐回复了过去。他对未婚妻产生了新的认识，并且深刻体会到了她对他的关怀和支持。这份感情如同被埋藏多年的火种，在爱意的滋润下重新点燃，最终促使他们走向共同的人生旅程。</w:t>
      </w:r>
      <w:r>
        <w:rPr>
          <w:sz w:val="32"/>
          <w:szCs w:val="32"/>
        </w:rPr>
        <w:t>&lt;/p&gt;&lt;p&gt;&lt;img src="/static-img/eXm_797CU5eVHZm65LEdSepzLzYswAGoC1_ouuF-q8rpT2NTpLfiEy3wy1yIoDqN.png"&gt;&lt;/p&gt;&lt;p&gt;</w:t>
      </w:r>
      <w:r>
        <w:rPr>
          <w:sz w:val="32"/>
          <w:szCs w:val="32"/>
        </w:rPr>
        <w:t>社交圈子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社会身份紧密相连的是一系列社交活动。在这过程中，他不得不应付各种各样的场合，从高级晚宴到慈善活动，每一次都是对他的身份的一次考验。但即便如此，他始终保持着自己的判断，不为外界所动摇。</w:t>
      </w:r>
      <w:r>
        <w:rPr>
          <w:sz w:val="32"/>
          <w:szCs w:val="32"/>
        </w:rPr>
        <w:t>&lt;/p&gt;&lt;p&gt;&lt;img src="/static-img/8hPIc_jGeQx2Td1iXsLiFupzLzYswAGoC1_ouuF-q8rpT2NTpLfiEy3wy1yIoDqN.pn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之后，这位豪门人物开始了内心世界的大扫除。他发现原来生活中的许多事情都是习惯或预设，而真正重要的是那些无声却深刻的情感联系。他学会了更好地理解自己，更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都得到解决，他重新找到了自己的定位。在这个过程中，他们成为了彼此生命中的重要部分。他们共同创造了一段全新的故事，一段充满希望和未来美好的爱情篇章。</w:t>
      </w:r>
      <w:r>
        <w:rPr>
          <w:sz w:val="32"/>
          <w:szCs w:val="32"/>
        </w:rPr>
        <w:t>&lt;/p&gt;&lt;p&gt;&lt;a href = "/doc/429533-</w:t>
      </w:r>
      <w:r>
        <w:rPr>
          <w:sz w:val="32"/>
          <w:szCs w:val="32"/>
        </w:rPr>
        <w:t>失忆豪门爱情的迷雾</w:t>
      </w:r>
      <w:r>
        <w:rPr>
          <w:sz w:val="32"/>
          <w:szCs w:val="32"/>
        </w:rPr>
        <w:t>.doc" rel="alternate" download="429533-</w:t>
      </w:r>
      <w:r>
        <w:rPr>
          <w:sz w:val="32"/>
          <w:szCs w:val="32"/>
        </w:rPr>
        <w:t>失忆豪门爱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