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游戏之夜荧的无奈与散兵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之夜：荧的无奈与散兵的欢笑</w:t>
      </w:r>
      <w:r>
        <w:rPr>
          <w:sz w:val="32"/>
          <w:szCs w:val="32"/>
        </w:rPr>
        <w:t>&lt;/p&gt;&lt;p&gt;&lt;img src="/static-img/W8m0gytzYXCbg1iXKcMP6-lQO47S2QMYvU7ZnJwl1XzvjA05YWwCmaPZ5Jq-LmNA.png"&gt;&lt;/p&gt;&lt;p&gt;</w:t>
      </w:r>
      <w:r>
        <w:rPr>
          <w:sz w:val="32"/>
          <w:szCs w:val="32"/>
        </w:rPr>
        <w:t>在一个平凡的周末，荧和他的几位好友——小内、散兵、火星和银河决定举行一次聚会。他们约定在荧家的小客厅里一起玩一晚上，享受一下放松和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大家各自带来了自己最喜欢的食物，小内还特意准备了几个精心制作的小吃。然而，当他们开始准备打扑克牌时，事情变得有些不按计划进行了。小内因为最近过于疲惫，不慎在客厅的地毯上趴下了。他解释说，他只是想稍微休息一下，但谁也没想到他竟然就这样睡着了。</w:t>
      </w:r>
      <w:r>
        <w:rPr>
          <w:sz w:val="32"/>
          <w:szCs w:val="32"/>
        </w:rPr>
        <w:t>&lt;/p&gt;&lt;p&gt;&lt;img src="/static-img/7UpDF_wk6ODCzdApNMx0celQO47S2QMYvU7ZnJwl1XzFhGVdPH13n3NJ0VmJRulH1OjA-4ELwT3rdcmqMq_UoMkpsEOoDoK5xS-vLpgz-6SiWHtKW5ADrT0rv2NuLWQ-I8tz5KiOsGWM2IFkVTDryKl2K1stx3oSXHbaS9c_VGw.png"&gt;&lt;/p&gt;&lt;p&gt;</w:t>
      </w:r>
      <w:r>
        <w:rPr>
          <w:sz w:val="32"/>
          <w:szCs w:val="32"/>
        </w:rPr>
        <w:t>荧看到这情形，无奈之下只能去掉地上的小内，并让他躺到沙发上。但就在这个时候，一阵风吹过来，将桌上的扑克牌吹得四处飞溅。在这种情况下，只能找出最稳妥的解决方案——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模拟扑克游戏。这一方法虽然不是传统方式，但是它确保了一场没有任何障碍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场激烈而又充满趣味的人生斗智斗勇。散兵作为团队中的高手，他总是能够迅速分析出对手的心理状态，从而制定出最佳战术。而火星则以其独特的运气感，每次抽到的牌似乎都能够帮他脱离困境。而银河，则以她的冷静思考，为团队提供了重要的情报支持。</w:t>
      </w:r>
      <w:r>
        <w:rPr>
          <w:sz w:val="32"/>
          <w:szCs w:val="32"/>
        </w:rPr>
        <w:t>&lt;/p&gt;&lt;p&gt;&lt;img src="/static-img/XQ51j_oCvL0GtE1rGhvDOOlQO47S2QMYvU7ZnJwl1XzFhGVdPH13n3NJ0VmJRulH1OjA-4ELwT3rdcmqMq_UoMkpsEOoDoK5xS-vLpgz-6SiWHtKW5ADrT0rv2NuLWQ-I8tz5KiOsGWM2IFkVTDryKl2K1stx3oSXHbaS9c_VGw.jpg"&gt;&lt;/p&gt;&lt;p&gt;</w:t>
      </w:r>
      <w:r>
        <w:rPr>
          <w:sz w:val="32"/>
          <w:szCs w:val="32"/>
        </w:rPr>
        <w:t>尽管有着不同的性格和策略，但每个人都沉浸在这场虚拟扑克比赛中。当天色渐渐暗下来，他们依旧未曾分开，这个原本普通的一个周末，在朋友们共同参与下的变成了难忘的一夜。此刻，他们并不再担心那些琐事，而是更加珍惜彼此之间真挚的情谊，就像那张被不断翻转并重新组合的手牌一样，每一次新的局面都是一种新的发现。</w:t>
      </w:r>
      <w:r>
        <w:rPr>
          <w:sz w:val="32"/>
          <w:szCs w:val="32"/>
        </w:rPr>
        <w:t>&lt;/p&gt;&lt;p&gt;&lt;a href = "/doc/429511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之夜荧的无奈与散兵的欢笑</w:t>
      </w:r>
      <w:r>
        <w:rPr>
          <w:sz w:val="32"/>
          <w:szCs w:val="32"/>
        </w:rPr>
        <w:t>.doc" rel="alternate" download="429511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之夜荧的无奈与散兵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