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视频麻婆豆腐的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美食视频（麻婆豆福的制作技巧）</w:t>
      </w:r>
      <w:r>
        <w:rPr>
          <w:sz w:val="32"/>
          <w:szCs w:val="32"/>
        </w:rPr>
        <w:t>&lt;/p&gt;&lt;p&gt;&lt;img src="/static-img/HZ7aVTCpUqjbQeg84MxfDZddTANSHQlC_UokNFc6I_3jPV1bH_P022bgSaKONd05.jpg"&gt;&lt;/p&gt;&lt;p&gt;</w:t>
      </w:r>
      <w:r>
        <w:rPr>
          <w:sz w:val="32"/>
          <w:szCs w:val="32"/>
        </w:rPr>
        <w:t>什么是麻婆豆腐？</w:t>
      </w:r>
      <w:r>
        <w:rPr>
          <w:sz w:val="32"/>
          <w:szCs w:val="32"/>
        </w:rPr>
        <w:t>&lt;/p&gt;&lt;p&gt;</w:t>
      </w:r>
      <w:r>
        <w:rPr>
          <w:sz w:val="32"/>
          <w:szCs w:val="32"/>
        </w:rPr>
        <w:t>麻婆豆腐是一道源自中国四川省的著名菜肴，由于其辣味浓郁而闻名遐迩。它由嫩豆腐和各种香料、调料混合制成，经常搭配红椒丝、花椒等使得口感丰富多变。</w:t>
      </w:r>
      <w:r>
        <w:rPr>
          <w:sz w:val="32"/>
          <w:szCs w:val="32"/>
        </w:rPr>
        <w:t>&lt;/p&gt;&lt;p&gt;&lt;img src="/static-img/OGJZ1NnZYbd1Gu1f4d7P_pddTANSHQlC_UokNFc6I_2rRdxTAF_phRBPfq6boRCtbt1wduWJ2oQXN9aNWwkscj3rQDZepiAb868DYKCoG6_kNXfMYT6ZF-rRfKecttwNYilYN641IcVxHH81R3SAN1oPjzoGuDtUUdmFgTjmUZ9pYFwgSF7LOOYx8WWuFh8j.png"&gt;&lt;/p&gt;&lt;p&gt;</w:t>
      </w:r>
      <w:r>
        <w:rPr>
          <w:sz w:val="32"/>
          <w:szCs w:val="32"/>
        </w:rPr>
        <w:t>如何制作传统的麻婆豆腐？</w:t>
      </w:r>
      <w:r>
        <w:rPr>
          <w:sz w:val="32"/>
          <w:szCs w:val="32"/>
        </w:rPr>
        <w:t>&lt;/p&gt;&lt;p&gt;</w:t>
      </w:r>
      <w:r>
        <w:rPr>
          <w:sz w:val="32"/>
          <w:szCs w:val="32"/>
        </w:rPr>
        <w:t>制作传统的麻婆豆腐首先需要准备嫩滑的地道子和新鲜水发的绿豆芽，然后将它们与芝士一起切成小丁备用。接下来，将红油（即五香粉炒出油）倒入锅中加热至微微冒烟，然后加入蒜末、高汤和其他调料慢慢煮沸。</w:t>
      </w:r>
      <w:r>
        <w:rPr>
          <w:sz w:val="32"/>
          <w:szCs w:val="32"/>
        </w:rPr>
        <w:t>&lt;/p&gt;&lt;p&gt;&lt;img src="/static-img/9dIZfF6EvXpk4n7YKPN0_JddTANSHQlC_UokNFc6I_2rRdxTAF_phRBPfq6boRCtbt1wduWJ2oQXN9aNWwkscj3rQDZepiAb868DYKCoG6_kNXfMYT6ZF-rRfKecttwNYilYN641IcVxHH81R3SAN1oPjzoGuDtUUdmFgTjmUZ9pYFwgSF7LOOYx8WWuFh8j.jpg"&gt;&lt;/p&gt;&lt;p&gt;</w:t>
      </w:r>
      <w:r>
        <w:rPr>
          <w:sz w:val="32"/>
          <w:szCs w:val="32"/>
        </w:rPr>
        <w:t>麻婆豆芙在不同地区有怎样的变化？</w:t>
      </w:r>
      <w:r>
        <w:rPr>
          <w:sz w:val="32"/>
          <w:szCs w:val="32"/>
        </w:rPr>
        <w:t>&lt;/p&gt;&lt;p&gt;</w:t>
      </w:r>
      <w:r>
        <w:rPr>
          <w:sz w:val="32"/>
          <w:szCs w:val="32"/>
        </w:rPr>
        <w:t>在不同的地区，人们根据本地风味对这道菜进行了创新性的改造。例如，在云南，这道菜可能会加入一些酸甜酱或柠檬汁来增加清爽感；而在广东，则可能会添加一些海鲜或者增添更多香料以适应当地人的口味。</w:t>
      </w:r>
      <w:r>
        <w:rPr>
          <w:sz w:val="32"/>
          <w:szCs w:val="32"/>
        </w:rPr>
        <w:t>&lt;/p&gt;&lt;p&gt;&lt;img src="/static-img/zdI9YqD6lciEoznVjo7sGpddTANSHQlC_UokNFc6I_2rRdxTAF_phRBPfq6boRCtbt1wduWJ2oQXN9aNWwkscj3rQDZepiAb868DYKCoG6_kNXfMYT6ZF-rRfKecttwNYilYN641IcVxHH81R3SAN1oPjzoGuDtUUdmFgTjmUZ9pYFwgSF7LOOYx8WWuFh8j.jpg"&gt;&lt;/p&gt;&lt;p&gt;</w:t>
      </w:r>
      <w:r>
        <w:rPr>
          <w:sz w:val="32"/>
          <w:szCs w:val="32"/>
        </w:rPr>
        <w:t>如何享受现代化版本的麻婆豆芙？</w:t>
      </w:r>
      <w:r>
        <w:rPr>
          <w:sz w:val="32"/>
          <w:szCs w:val="32"/>
        </w:rPr>
        <w:t>&lt;/p&gt;&lt;p&gt;</w:t>
      </w:r>
      <w:r>
        <w:rPr>
          <w:sz w:val="32"/>
          <w:szCs w:val="32"/>
        </w:rPr>
        <w:t>现代化版本通常更加注重健康饮食，可以使用低脂奶或素奶替代传统牛奶，同时减少油量并且选择更为环保包装。在烹饪过程中，也可以尝试使用全自动电饭煲或者压力锅来简化制作步骤，并且保留营养。</w:t>
      </w:r>
      <w:r>
        <w:rPr>
          <w:sz w:val="32"/>
          <w:szCs w:val="32"/>
        </w:rPr>
        <w:t>&lt;/p&gt;&lt;p&gt;&lt;img src="/static-img/VSM5beM8mIuWm3PiWJXWGJddTANSHQlC_UokNFc6I_2rRdxTAF_phRBPfq6boRCtbt1wduWJ2oQXN9aNWwkscj3rQDZepiAb868DYKCoG6_kNXfMYT6ZF-rRfKecttwNYilYN641IcVxHH81R3SAN1oPjzoGuDtUUdmFgTjmUZ9pYFwgSF7LOOYx8WWuFh8j.jpg"&gt;&lt;/p&gt;&lt;p&gt;</w:t>
      </w:r>
      <w:r>
        <w:rPr>
          <w:sz w:val="32"/>
          <w:szCs w:val="32"/>
        </w:rPr>
        <w:t>互联网时代中的麻婆豆芙</w:t>
      </w:r>
      <w:r>
        <w:rPr>
          <w:sz w:val="32"/>
          <w:szCs w:val="32"/>
        </w:rPr>
        <w:t>&lt;/p&gt;&lt;p&gt;</w:t>
      </w:r>
      <w:r>
        <w:rPr>
          <w:sz w:val="32"/>
          <w:szCs w:val="32"/>
        </w:rPr>
        <w:t>随着互联网技术的发展，我们现在可以通过网络平台轻松找到各种各样的免费视频教程，比如“麻婆豆腐传媒视频免费视频”，这些资源不仅方便了学习，还能让我们在家里就能品尝到正宗四川风味。</w:t>
      </w:r>
      <w:r>
        <w:rPr>
          <w:sz w:val="32"/>
          <w:szCs w:val="32"/>
        </w:rPr>
        <w:t>&lt;/p&gt;&lt;p&gt;</w:t>
      </w:r>
      <w:r>
        <w:rPr>
          <w:sz w:val="32"/>
          <w:szCs w:val="32"/>
        </w:rPr>
        <w:t>结语：未来如何继续推动麻宝土普流行？</w:t>
      </w:r>
      <w:r>
        <w:rPr>
          <w:sz w:val="32"/>
          <w:szCs w:val="32"/>
        </w:rPr>
        <w:t>&lt;/p&gt;&lt;p&gt;</w:t>
      </w:r>
      <w:r>
        <w:rPr>
          <w:sz w:val="32"/>
          <w:szCs w:val="32"/>
        </w:rPr>
        <w:t>随着健康意识日益提升，未来对于食品安全性和营养价值要求越来越高，因此我们期待看到更多创新的健康版式，如植物蛋白质替代品、低糖、高纤维等。此外，与餐厅合作推出定制套餐也将成为一个重要趋势，为消费者提供个性化体验。</w:t>
      </w:r>
      <w:r>
        <w:rPr>
          <w:sz w:val="32"/>
          <w:szCs w:val="32"/>
        </w:rPr>
        <w:t>&lt;/p&gt;&lt;p&gt;&lt;a href = "/doc/429357-</w:t>
      </w:r>
      <w:r>
        <w:rPr>
          <w:sz w:val="32"/>
          <w:szCs w:val="32"/>
        </w:rPr>
        <w:t>麻婆豆腐美食视频麻婆豆腐的制作技巧</w:t>
      </w:r>
      <w:r>
        <w:rPr>
          <w:sz w:val="32"/>
          <w:szCs w:val="32"/>
        </w:rPr>
        <w:t>.doc" rel="alternate" download="429357-</w:t>
      </w:r>
      <w:r>
        <w:rPr>
          <w:sz w:val="32"/>
          <w:szCs w:val="32"/>
        </w:rPr>
        <w:t>麻婆豆腐美食视频麻婆豆腐的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