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长大了我都抓不住亲子成长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宝宝长大得这么快呢？</w:t>
      </w:r>
      <w:r>
        <w:rPr>
          <w:sz w:val="32"/>
          <w:szCs w:val="32"/>
        </w:rPr>
        <w:t>&lt;/p&gt;&lt;p&gt;&lt;img src="/static-img/8Cbr9k8s4gl0GKnzGHT-K40o4xOKYuuef_HADqstcsYnw4XBKUvM0bU-YGuD87DN.jpg"&gt;&lt;/p&gt;&lt;p&gt;</w:t>
      </w:r>
      <w:r>
        <w:rPr>
          <w:sz w:val="32"/>
          <w:szCs w:val="32"/>
        </w:rPr>
        <w:t>在这个充满变化的世界里，每一个家庭都有着自己的故事，尤其是关于孩子成长的篇章。对于许多父母来说，最难以忘怀的是那个瞬间，当他们意识到自己的宝贝不再是小时候那样的小可爱，而是一位正在逐渐独立、成熟的小人儿。这段经历被无数父母记录下来，分享给了全世界，形成了一种特殊的情感共鸣——“宝宝好大我都握不住了视频”。</w:t>
      </w:r>
      <w:r>
        <w:rPr>
          <w:sz w:val="32"/>
          <w:szCs w:val="32"/>
        </w:rPr>
        <w:t>&lt;/p&gt;&lt;p&gt;</w:t>
      </w:r>
      <w:r>
        <w:rPr>
          <w:sz w:val="32"/>
          <w:szCs w:val="32"/>
        </w:rPr>
        <w:t>宝宝从哪里来，又要去哪儿？</w:t>
      </w:r>
      <w:r>
        <w:rPr>
          <w:sz w:val="32"/>
          <w:szCs w:val="32"/>
        </w:rPr>
        <w:t>&lt;/p&gt;&lt;p&gt;&lt;img src="/static-img/VxqndKLGB9LDp9myZmrOho0o4xOKYuuef_HADqstcsYKfBuZLgIpoLO4QbJLrFTT4HLnt2pwUbzPTrqenhGVAQDkU6p2DTypZGOjlIFwCaXyZZUzxngG9r2Ecu9Y5PYdgwC87bKWinvHUT4dG32dWw0M8fgNrTUqqARJvM7prgc.png"&gt;&lt;/p&gt;&lt;p&gt;</w:t>
      </w:r>
      <w:r>
        <w:rPr>
          <w:sz w:val="32"/>
          <w:szCs w:val="32"/>
        </w:rPr>
        <w:t>记得刚开始的时候，你们每天的生活似乎都是围绕着孩子的需求展开：喂奶、换尿布、哺乳和睡觉。随着时间的推移，这些日常活动也变得越来越复杂。现在，他们可以自己梳理头发、穿衣服，还能自行解决一些小问题。但是，我们却发现自己好像已经不那么重要了，因为我们的孩子似乎已经能够处理很多事情。</w:t>
      </w:r>
      <w:r>
        <w:rPr>
          <w:sz w:val="32"/>
          <w:szCs w:val="32"/>
        </w:rPr>
        <w:t>&lt;/p&gt;&lt;p&gt;</w:t>
      </w:r>
      <w:r>
        <w:rPr>
          <w:sz w:val="32"/>
          <w:szCs w:val="32"/>
        </w:rPr>
        <w:t>为何我们总是在担心？</w:t>
      </w:r>
      <w:r>
        <w:rPr>
          <w:sz w:val="32"/>
          <w:szCs w:val="32"/>
        </w:rPr>
        <w:t>&lt;/p&gt;&lt;p&gt;&lt;img src="/static-img/YHqA4JZM3983qsYOYF3qaI0o4xOKYuuef_HADqstcsYKfBuZLgIpoLO4QbJLrFTT4HLnt2pwUbzPTrqenhGVAQDkU6p2DTypZGOjlIFwCaXyZZUzxngG9r2Ecu9Y5PYdgwC87bKWinvHUT4dG32dWw0M8fgNrTUqqARJvM7prgc.jpg"&gt;&lt;/p&gt;&lt;p&gt;</w:t>
      </w:r>
      <w:r>
        <w:rPr>
          <w:sz w:val="32"/>
          <w:szCs w:val="32"/>
        </w:rPr>
        <w:t>面对这种情况，我们的心中自然而然地会涌起一股担忧。当你看着你的孩子，一次又一次地证明他或她能够独立完成任务时，你可能会感到一种莫名其妙的失落。而当他们开始做出与你不同的选择时，那份不安就更加难以掩饰。你是否曾经因为某件事情而感到焦虑，不知道该如何应对？这正是我们所有父母共同经历过的一段路程。</w:t>
      </w:r>
      <w:r>
        <w:rPr>
          <w:sz w:val="32"/>
          <w:szCs w:val="32"/>
        </w:rPr>
        <w:t>&lt;/p&gt;&lt;p&gt;</w:t>
      </w:r>
      <w:r>
        <w:rPr>
          <w:sz w:val="32"/>
          <w:szCs w:val="32"/>
        </w:rPr>
        <w:t>宝贝，我真的很骄傲！</w:t>
      </w:r>
      <w:r>
        <w:rPr>
          <w:sz w:val="32"/>
          <w:szCs w:val="32"/>
        </w:rPr>
        <w:t>&lt;/p&gt;&lt;p&gt;&lt;img src="/static-img/zZmDgOl40ss2-Vb7AGJi2Y0o4xOKYuuef_HADqstcsYKfBuZLgIpoLO4QbJLrFTT4HLnt2pwUbzPTrqenhGVAQDkU6p2DTypZGOjlIFwCaXyZZUzxngG9r2Ecu9Y5PYdgwC87bKWinvHUT4dG32dWw0M8fgNrTUqqARJvM7prgc.jpg"&gt;&lt;/p&gt;&lt;p&gt;</w:t>
      </w:r>
      <w:r>
        <w:rPr>
          <w:sz w:val="32"/>
          <w:szCs w:val="32"/>
        </w:rPr>
        <w:t>尽管在这个过程中存在各种各样的挑战，但最终看到你的孩子逐渐成长起来，这份喜悦足以抵消一切困难。在看过那些“宝宝好大我都握不住了视频”之后，我深刻体会到了这一点。我想说的是，无论我们的孩子走向何方，只要他们保持善良和真诚，即使将来离开家门，也不会远离我们的爱。</w:t>
      </w:r>
      <w:r>
        <w:rPr>
          <w:sz w:val="32"/>
          <w:szCs w:val="32"/>
        </w:rPr>
        <w:t>&lt;/p&gt;&lt;p&gt;</w:t>
      </w:r>
      <w:r>
        <w:rPr>
          <w:sz w:val="32"/>
          <w:szCs w:val="32"/>
        </w:rPr>
        <w:t>如何继续陪伴我的小伙伴？</w:t>
      </w:r>
      <w:r>
        <w:rPr>
          <w:sz w:val="32"/>
          <w:szCs w:val="32"/>
        </w:rPr>
        <w:t>&lt;/p&gt;&lt;p&gt;&lt;img src="/static-img/U5Jayd1FjGtoRTe6GemkQY0o4xOKYuuef_HADqstcsYKfBuZLgIpoLO4QbJLrFTT4HLnt2pwUbzPTrqenhGVAQDkU6p2DTypZGOjlIFwCaXyZZUzxngG9r2Ecu9Y5PYdgwC87bKWinvHUT4dG32dWw0M8fgNrTUqqARJvM7prgc.jpeg"&gt;&lt;/p&gt;&lt;p&gt;</w:t>
      </w:r>
      <w:r>
        <w:rPr>
          <w:sz w:val="32"/>
          <w:szCs w:val="32"/>
        </w:rPr>
        <w:t>虽然你的小孩可能不能像以前那样依赖你，但这并不意味着你们之间的情感联系就要断裂。相反，这是一个新的机会，让我们重新思考如何与我们的青春期子女建立更为平等和互动性的关系。在这个过程中，我们需要更多耐心，更大的理解，以及不断学习如何成为一个更好的父亲或母亲。</w:t>
      </w:r>
      <w:r>
        <w:rPr>
          <w:sz w:val="32"/>
          <w:szCs w:val="32"/>
        </w:rPr>
        <w:t>&lt;/p&gt;&lt;p&gt;</w:t>
      </w:r>
      <w:r>
        <w:rPr>
          <w:sz w:val="32"/>
          <w:szCs w:val="32"/>
        </w:rPr>
        <w:t>我们应该怎样庆祝这个转变？</w:t>
      </w:r>
      <w:r>
        <w:rPr>
          <w:sz w:val="32"/>
          <w:szCs w:val="32"/>
        </w:rPr>
        <w:t>&lt;/p&gt;&lt;p&gt;</w:t>
      </w:r>
      <w:r>
        <w:rPr>
          <w:sz w:val="32"/>
          <w:szCs w:val="32"/>
        </w:rPr>
        <w:t>最后，让我们一起庆祝这一切！通过创作这些温馨有趣的视频，让更多的人了解并同情此类情感状态，为那些处于相同境遇中的家庭提供支持和鼓励。如果你也有这样的经历，请不要犹豫，将它们记录下来，与世界分享吧！这样，我们可以共同见证这一美丽旅程，并在其中找到属于自己的意义。</w:t>
      </w:r>
      <w:r>
        <w:rPr>
          <w:sz w:val="32"/>
          <w:szCs w:val="32"/>
        </w:rPr>
        <w:t>&lt;/p&gt;&lt;p&gt;&lt;a href = "/doc/429327-</w:t>
      </w:r>
      <w:r>
        <w:rPr>
          <w:sz w:val="32"/>
          <w:szCs w:val="32"/>
        </w:rPr>
        <w:t>宝宝长大了我都抓不住亲子成长日记</w:t>
      </w:r>
      <w:r>
        <w:rPr>
          <w:sz w:val="32"/>
          <w:szCs w:val="32"/>
        </w:rPr>
        <w:t>.doc" rel="alternate" download="429327-</w:t>
      </w:r>
      <w:r>
        <w:rPr>
          <w:sz w:val="32"/>
          <w:szCs w:val="32"/>
        </w:rPr>
        <w:t>宝宝长大了我都抓不住亲子成长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