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助手一起帮鞠婧祎创作爆款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个月里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步伐如同一股潮流般席卷了娱乐圈。特别是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已经成为了一种新的创意模式。最近，我有幸参与到一项与鞠婧祎合作的项目中，这次体验让我深刻感受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艺术创作中的独特魅力。</w:t>
      </w:r>
      <w:r>
        <w:rPr>
          <w:sz w:val="32"/>
          <w:szCs w:val="32"/>
        </w:rPr>
        <w:t>&lt;/p&gt;&lt;p&gt;&lt;img src="/static-img/lQOmvAX0q7lEySMM_aMTmpFlOQ0k7yzUPrwixm2U970d4fdz78hdfC7SLyxL1k1h.jpg"&gt;&lt;/p&gt;&lt;p&gt;</w:t>
      </w:r>
      <w:r>
        <w:rPr>
          <w:sz w:val="32"/>
          <w:szCs w:val="32"/>
        </w:rPr>
        <w:t>首先，我们组建了一个由专业人士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专家共同组成的小团队。我们的目标很明确：利用最新的人工智能技术帮助鞠婧祎打造一部全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是一次挑战，更是对传统音乐视频制作方式的一次颠覆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开始时，我们首先分析了鞠婧祎作为歌手和演员的形象，以及她之前作品中的风格特点。在此基础上，我们设计了一系列情境和元素来构建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节框架。然后，我们运用高级图像识别系统来寻找合适的拍摄地点，并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预视每个场景的效果。</w:t>
      </w:r>
      <w:r>
        <w:rPr>
          <w:sz w:val="32"/>
          <w:szCs w:val="32"/>
        </w:rPr>
        <w:t>&lt;/p&gt;&lt;p&gt;&lt;img src="/static-img/_6lO9vJethnFaKLOC4zu0pFlOQ0k7yzUPrwixm2U970d4fdz78hdfC7SLyxL1k1h.jpg"&gt;&lt;/p&gt;&lt;p&gt;</w:t>
      </w:r>
      <w:r>
        <w:rPr>
          <w:sz w:val="32"/>
          <w:szCs w:val="32"/>
        </w:rPr>
        <w:t>接下来，为了让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具互动性，我们决定融入一些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元素。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帮我们优化了画面细节，使得整个视觉效果更加逼真、生动。此外，还使用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来定制背景音乐和配音，让整体听觉体验更加贴近电影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我们将所有素材汇总后，不仅保留了原有的精髓，而且还增添了一些前所未有的创新之处。这背后，是人类创意与机器智能完美结合的结果。而这，就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w9DsWtsNWjU1n-2zvp7DcJFlOQ0k7yzUPrwixm2U970d4fdz78hdfC7SLyxL1k1h.jpg"&gt;&lt;/p&gt;&lt;p&gt;</w:t>
      </w:r>
      <w:r>
        <w:rPr>
          <w:sz w:val="32"/>
          <w:szCs w:val="32"/>
        </w:rPr>
        <w:t>最后，在项目结束时，我发现自己不再只是简单的一个观众，而是成了那个过程的一部分。我学会了如何与科技共舞，也了解到了未来可能会发生什么样的变化。在这一切发生的时候，我感到非常兴奋，因为我知道，无论未来怎样变迁，只要有这样的勇气去探索，就没有什么是不可能实现的事情。</w:t>
      </w:r>
      <w:r>
        <w:rPr>
          <w:sz w:val="32"/>
          <w:szCs w:val="32"/>
        </w:rPr>
        <w:t>&lt;/p&gt;&lt;p&gt;&lt;a href = "/doc/42929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一起帮鞠婧祎创作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2929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一起帮鞠婧祎创作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