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鸡冠上的英语梦一段不寻常的学习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小镇上，有一所普通的初中学校。这里的学生们每天都有着自己的小确幸，但也有一些特别的事情发生。今天，我要讲述的是关于小明和他的“鸡插英语课代表视频”。</w:t>
      </w:r>
      <w:r>
        <w:rPr>
          <w:sz w:val="32"/>
          <w:szCs w:val="32"/>
        </w:rPr>
        <w:t>&lt;/p&gt;&lt;p&gt;&lt;img src="/static-img/L7PyXpODjw68bKivvGFim-2LTae9e4M3Zut5jkSkiMSSOQtn8rPsH7BnDuCLGHHN.jpg"&gt;&lt;/p&gt;&lt;p&gt;</w:t>
      </w:r>
      <w:r>
        <w:rPr>
          <w:sz w:val="32"/>
          <w:szCs w:val="32"/>
        </w:rPr>
        <w:t>小明与英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从小就对英语充满了好奇心，他总是想办法提高自己的听说读写能力。在学校里，他加入了英文俱乐部，每周都会花费几个小时阅读英文书籍，观看外语电影，还尝试用英文交流。</w:t>
      </w:r>
      <w:r>
        <w:rPr>
          <w:sz w:val="32"/>
          <w:szCs w:val="32"/>
        </w:rPr>
        <w:t>&lt;/p&gt;&lt;p&gt;&lt;img src="/static-img/rKNnDA5py-MNWIzA5vHF4u2LTae9e4M3Zut5jkSkiMQXytPs2m_f6GLQu10vR1Xq6vpEk0cxf0wuZsB0PokQj1nhDKp9ViWENQXht7bS_BkysYWAUJqSPRn1_QH6RvHHmcBveHqMZ-ZT3QonMi_NaFa2DCi_ynig2jrGE2RNIXjQh6cCsGABlscGW6FzOvjS.jpg"&gt;&lt;/p&gt;&lt;p&gt;</w:t>
      </w:r>
      <w:r>
        <w:rPr>
          <w:sz w:val="32"/>
          <w:szCs w:val="32"/>
        </w:rPr>
        <w:t>鸡冠上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小明最大的梦想是通过一些创意活动来提升自己和同学们的兴趣。他发现了一种独特的方法，那就是利用他家养的一只叫做“灵魂”的公鸡。这只公鸡性格温顺，喜欢待在阳光下打盹儿，对于人来说完全没有威胁，只是在学期末时，它无意间成为了引起轰动的一名“英语课代表”。</w:t>
      </w:r>
      <w:r>
        <w:rPr>
          <w:sz w:val="32"/>
          <w:szCs w:val="32"/>
        </w:rPr>
        <w:t>&lt;/p&gt;&lt;p&gt;&lt;img src="/static-img/XhtnJxbu48GdZpMAwS0sS-2LTae9e4M3Zut5jkSkiMQXytPs2m_f6GLQu10vR1Xq6vpEk0cxf0wuZsB0PokQj1nhDKp9ViWENQXht7bS_BkysYWAUJqSPRn1_QH6RvHHmcBveHqMZ-ZT3QonMi_NaFa2DCi_ynig2jrGE2RNIXjQh6cCsGABlscGW6FzOvjS.jpg"&gt;&lt;/p&gt;&lt;p&gt;</w:t>
      </w:r>
      <w:r>
        <w:rPr>
          <w:sz w:val="32"/>
          <w:szCs w:val="32"/>
        </w:rPr>
        <w:t>不经意中的爆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始于一次偶然事件。一位老师将她手机拍摄的小明抱着灵魂公鸡的手势录制成了短视频，并在社交媒体上传播。很快，这个视频就在网络上迅速传开，人们对这位用鸡插英语课代表视频的人感到好奇，同时也被其坚持学习精神所感染。</w:t>
      </w:r>
      <w:r>
        <w:rPr>
          <w:sz w:val="32"/>
          <w:szCs w:val="32"/>
        </w:rPr>
        <w:t>&lt;/p&gt;&lt;p&gt;&lt;img src="/static-img/ymEbNBANe5B5svtGdkmCJe2LTae9e4M3Zut5jkSkiMQXytPs2m_f6GLQu10vR1Xq6vpEk0cxf0wuZsB0PokQj1nhDKp9ViWENQXht7bS_BkysYWAUJqSPRn1_QH6RvHHmcBveHqMZ-ZT3QonMi_NaFa2DCi_ynig2jrGE2RNIXjQh6cCsGABlscGW6FzOvjS.jpg"&gt;&lt;/p&gt;&lt;p&gt;</w:t>
      </w:r>
      <w:r>
        <w:rPr>
          <w:sz w:val="32"/>
          <w:szCs w:val="32"/>
        </w:rPr>
        <w:t>社区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里的居民纷纷表示出惊讶并赞赏，他们认为这是教育创新的一种形式，让语言学习变得更加生动、有趣。而很多年轻人看到这个故事后，也开始思考如何运用不同手段去激发自己的热情。</w:t>
      </w:r>
      <w:r>
        <w:rPr>
          <w:sz w:val="32"/>
          <w:szCs w:val="32"/>
        </w:rPr>
        <w:t>&lt;/p&gt;&lt;p&gt;&lt;img src="/static-img/owy3ORC3movCCdT_1cvPvu2LTae9e4M3Zut5jkSkiMQXytPs2m_f6GLQu10vR1Xq6vpEk0cxf0wuZsB0PokQj1nhDKp9ViWENQXht7bS_BkysYWAUJqSPRn1_QH6RvHHmcBveHqMZ-ZT3QonMi_NaFa2DCi_ynig2jrGE2RNIXjQh6cCsGABlscGW6FzOvjS.jpg"&gt;&lt;/p&gt;&lt;p&gt;</w:t>
      </w:r>
      <w:r>
        <w:rPr>
          <w:sz w:val="32"/>
          <w:szCs w:val="32"/>
        </w:rPr>
        <w:t>学校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社会反响，小学随后决定将这种方式融入到课程设计之中，为学生提供更多样的学习体验。此举不仅让学生们享受到了新颖的教学方法，也为学校赢得了良好的口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小明希望能够继续推广这一理念，并且鼓励更多的人参与进来。他相信只要大家一起努力，用各种各样的方式去爱上学习，就没有什么是不可能实现的。而灵魂这只公鸡，则成为了他永恒的心灵伴侣，不仅在生活中，还将伴随着他走向更高层次的人生旅程。</w:t>
      </w:r>
      <w:r>
        <w:rPr>
          <w:sz w:val="32"/>
          <w:szCs w:val="32"/>
        </w:rPr>
        <w:t>&lt;/p&gt;&lt;p&gt;&lt;a href = "/doc/429297-</w:t>
      </w:r>
      <w:r>
        <w:rPr>
          <w:sz w:val="32"/>
          <w:szCs w:val="32"/>
        </w:rPr>
        <w:t>鸡冠上的英语梦一段不寻常的学习故事</w:t>
      </w:r>
      <w:r>
        <w:rPr>
          <w:sz w:val="32"/>
          <w:szCs w:val="32"/>
        </w:rPr>
        <w:t>.doc" rel="alternate" download="429297-</w:t>
      </w:r>
      <w:r>
        <w:rPr>
          <w:sz w:val="32"/>
          <w:szCs w:val="32"/>
        </w:rPr>
        <w:t>鸡冠上的英语梦一段不寻常的学习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