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子淦哭男孩子视频免费</w:t>
      </w:r>
      <w:r>
        <w:rPr>
          <w:sz w:val="48"/>
          <w:szCs w:val="48"/>
        </w:rPr>
        <w:t>-</w:t>
      </w:r>
      <w:r>
        <w:rPr>
          <w:sz w:val="48"/>
          <w:szCs w:val="48"/>
        </w:rPr>
        <w:t>泪水中的友谊揭秘男孩们之间的亲密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泪水中的友谊：揭秘男孩们之间的亲密视频</w:t>
      </w:r>
      <w:r>
        <w:rPr>
          <w:sz w:val="32"/>
          <w:szCs w:val="32"/>
        </w:rPr>
        <w:t>&lt;/p&gt;&lt;p&gt;&lt;img src="/static-img/ctdZirVeq7_yTW7TeN-rjPIGqvjbdDZSdu9i6ahgLRZBri2HSl2nBSCY0XzFgq81.jpg"&gt;&lt;/p&gt;&lt;p&gt;</w:t>
      </w:r>
      <w:r>
        <w:rPr>
          <w:sz w:val="32"/>
          <w:szCs w:val="32"/>
        </w:rPr>
        <w:t>在这个快节奏、信息爆炸的时代，网络上流传着各种各样的视频内容。有时候，我们会看到一些让人感动甚至是哭泣的画面，这些往往是男孩子淦哭男孩子视频免费的真实记录。在这篇文章中，我们将探索这些情感深刻的片段背后的故事，以及它们为何能够触动我们的内心。</w:t>
      </w:r>
      <w:r>
        <w:rPr>
          <w:sz w:val="32"/>
          <w:szCs w:val="32"/>
        </w:rPr>
        <w:t>&lt;/p&gt;&lt;p&gt;</w:t>
      </w:r>
      <w:r>
        <w:rPr>
          <w:sz w:val="32"/>
          <w:szCs w:val="32"/>
        </w:rPr>
        <w:t>首先，让我们来看一个典型的情景。一群小伙伴正在玩耍，他们可能是在学校后院、公园或者家里的地下室里。这时，一位特别的小朋友做了某件事情，比如给另一个小朋友送去他最喜欢的小汽车模型或是一份精心制作的手工礼物。这个小朋友可能因为种种原因——比如不被注意或是害怕自己的感情不会被回报——而选择在此时此地表达出自己对友谊和关怀的心意。</w:t>
      </w:r>
      <w:r>
        <w:rPr>
          <w:sz w:val="32"/>
          <w:szCs w:val="32"/>
        </w:rPr>
        <w:t>&lt;/p&gt;&lt;p&gt;&lt;img src="/static-img/pg9Fmzq9MPZTQVHfw5iF_PIGqvjbdDZSdu9i6ahgLRZBri2HSl2nBSCY0XzFgq81.jpg"&gt;&lt;/p&gt;&lt;p&gt;</w:t>
      </w:r>
      <w:r>
        <w:rPr>
          <w:sz w:val="32"/>
          <w:szCs w:val="32"/>
        </w:rPr>
        <w:t>当那个小朋友收到了惊喜时，他通常会感到无比兴奋和幸福，而他的脸上也许就会出现难以抑制的笑容。但如果情况更复杂，那么即使是成年人的眼泪也会随之而落。在这样的时候，其他小伙伴们都会围拢过来，用他们的话语和行动来安慰那位感到开心却又有些哽咽的小朋友。</w:t>
      </w:r>
      <w:r>
        <w:rPr>
          <w:sz w:val="32"/>
          <w:szCs w:val="32"/>
        </w:rPr>
        <w:t>&lt;/p&gt;&lt;p&gt;</w:t>
      </w:r>
      <w:r>
        <w:rPr>
          <w:sz w:val="32"/>
          <w:szCs w:val="32"/>
        </w:rPr>
        <w:t>这些场景并不是孤立存在，它们反映了人类社会中一种普遍现象，即人们对于温暖与支持所渴望的一种本能反应。当这种反应得到了满足时，它就成为了一种强烈的情感纽带。而观看这样的瞬间，也就是观看男孩子淦哭男孩子视频免费，是一种共鸣，是一种连接我们共同人性的方式。</w:t>
      </w:r>
      <w:r>
        <w:rPr>
          <w:sz w:val="32"/>
          <w:szCs w:val="32"/>
        </w:rPr>
        <w:t>&lt;/p&gt;&lt;p&gt;&lt;img src="/static-img/QlQMO2VxYCBO4aexZdskZPIGqvjbdDZSdu9i6ahgLRZBri2HSl2nBSCY0XzFgq81.jpg"&gt;&lt;/p&gt;&lt;p&gt;</w:t>
      </w:r>
      <w:r>
        <w:rPr>
          <w:sz w:val="32"/>
          <w:szCs w:val="32"/>
        </w:rPr>
        <w:t>通过分析众多真实案例，我们发现这些情感表达并不仅限于儿童世界。成年男性同样可能因为工作压力、家庭责任等原因而需要释放自己的情绪，并且许多男人都倾向于用幽默作为自我保护的一层皮，以掩盖他们真正的心境。但当他们遇到类似的情况，当他们看到别人为了纯粹的情感交流而流下眼泪，那么这一切都将化作一团无法言说的复杂情绪。</w:t>
      </w:r>
      <w:r>
        <w:rPr>
          <w:sz w:val="32"/>
          <w:szCs w:val="32"/>
        </w:rPr>
        <w:t>&lt;/p&gt;&lt;p&gt;</w:t>
      </w:r>
      <w:r>
        <w:rPr>
          <w:sz w:val="32"/>
          <w:szCs w:val="32"/>
        </w:rPr>
        <w:t>因此，不论是在儿童还是成人世界里，观察并分享那些关于“男孩子淦哭男孩子”的视频内容都是非常重要的事情。这不仅可以帮助我们理解彼此，更能够让我们在日常生活中更加珍惜每一次相互支持和鼓励的机会，因为正是这样的联系构成了我们的社群基础，赋予了生命意义。</w:t>
      </w:r>
      <w:r>
        <w:rPr>
          <w:sz w:val="32"/>
          <w:szCs w:val="32"/>
        </w:rPr>
        <w:t>&lt;/p&gt;&lt;p&gt;&lt;img src="/static-img/6YkVjxW2SK9UU663Ht9z4_IGqvjbdDZSdu9i6ahgLRZBri2HSl2nBSCY0XzFgq81.jpg"&gt;&lt;/p&gt;&lt;p&gt;&lt;a href = "/doc/429294-</w:t>
      </w:r>
      <w:r>
        <w:rPr>
          <w:sz w:val="32"/>
          <w:szCs w:val="32"/>
        </w:rPr>
        <w:t>男孩子淦哭男孩子视频免费</w:t>
      </w:r>
      <w:r>
        <w:rPr>
          <w:sz w:val="32"/>
          <w:szCs w:val="32"/>
        </w:rPr>
        <w:t>-</w:t>
      </w:r>
      <w:r>
        <w:rPr>
          <w:sz w:val="32"/>
          <w:szCs w:val="32"/>
        </w:rPr>
        <w:t>泪水中的友谊揭秘男孩们之间的亲密视频</w:t>
      </w:r>
      <w:r>
        <w:rPr>
          <w:sz w:val="32"/>
          <w:szCs w:val="32"/>
        </w:rPr>
        <w:t>.doc" rel="alternate" download="429294-</w:t>
      </w:r>
      <w:r>
        <w:rPr>
          <w:sz w:val="32"/>
          <w:szCs w:val="32"/>
        </w:rPr>
        <w:t>男孩子淦哭男孩子视频免费</w:t>
      </w:r>
      <w:r>
        <w:rPr>
          <w:sz w:val="32"/>
          <w:szCs w:val="32"/>
        </w:rPr>
        <w:t>-</w:t>
      </w:r>
      <w:r>
        <w:rPr>
          <w:sz w:val="32"/>
          <w:szCs w:val="32"/>
        </w:rPr>
        <w:t>泪水中的友谊揭秘男孩们之间的亲密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