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</w:t>
      </w:r>
      <w:r>
        <w:rPr>
          <w:sz w:val="48"/>
          <w:szCs w:val="48"/>
        </w:rPr>
        <w:t>-</w:t>
      </w:r>
      <w:r>
        <w:rPr>
          <w:sz w:val="48"/>
          <w:szCs w:val="48"/>
        </w:rPr>
        <w:t>纨绔子弟与病娇妻爱情的奇幻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与病娇妻：爱情的奇幻交响曲</w:t>
      </w:r>
      <w:r>
        <w:rPr>
          <w:sz w:val="32"/>
          <w:szCs w:val="32"/>
        </w:rPr>
        <w:t>&lt;/p&gt;&lt;p&gt;&lt;img src="/static-img/P2VtCL2kkEd9M19HHDgnRPIGqvjbdDZSdu9i6ahgLRZBri2HSl2nBSCY0XzFgq81.jpg"&gt;&lt;/p&gt;&lt;p&gt;</w:t>
      </w:r>
      <w:r>
        <w:rPr>
          <w:sz w:val="32"/>
          <w:szCs w:val="32"/>
        </w:rPr>
        <w:t>在这个充满挑战与机遇的时代，爱情故事如同一首交响曲，每个音符都蕴含着生活的真实写照。其中，“病娇嫁纨绔”的主题，或许会让人联想到那些不经意间被命运牵引到一起的一对，我们来探索这段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，是指那些性格内向、脆弱而又敏感的人，他们往往需要更多关怀和理解。而纨绔子弟，则是指那些家庭条件优越、生活奢华但缺乏实际能力和责任心的人。在他们之间形成的一种特殊关系，也正是我们今天要讲述的故事。</w:t>
      </w:r>
      <w:r>
        <w:rPr>
          <w:sz w:val="32"/>
          <w:szCs w:val="32"/>
        </w:rPr>
        <w:t>&lt;/p&gt;&lt;p&gt;&lt;img src="/static-img/TDXg7dcE8wg9SFoBdQBkfPIGqvjbdDZSdu9i6ahgLRZBri2HSl2nBSCY0XzFgq81.jpg"&gt;&lt;/p&gt;&lt;p&gt;</w:t>
      </w:r>
      <w:r>
        <w:rPr>
          <w:sz w:val="32"/>
          <w:szCs w:val="32"/>
        </w:rPr>
        <w:t>第一幕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典型的纨绔子弟，他家的资产雄厚，但他却没有继承父亲的事业，而是在大学期间迷失方向，沉浸于无谓的情感和虚拟游戏中。他遇到了张洁，一位温柔而细腻的小女生，她有着一种独特的魅力，让李明第一次深刻体验到了真正的情感波动。张洁虽然性格有些神秘，却总能在关键时刻给予李明安慰，这也逐渐地改变了他的世界观。</w:t>
      </w:r>
      <w:r>
        <w:rPr>
          <w:sz w:val="32"/>
          <w:szCs w:val="32"/>
        </w:rPr>
        <w:t>&lt;/p&gt;&lt;p&gt;&lt;img src="/static-img/MuOXuA9hvywL0xjxb9BQ8_IGqvjbdDZSdu9i6ahgLRZBri2HSl2nBSCY0XzFgq81.jpg"&gt;&lt;/p&gt;&lt;p&gt;</w:t>
      </w:r>
      <w:r>
        <w:rPr>
          <w:sz w:val="32"/>
          <w:szCs w:val="32"/>
        </w:rPr>
        <w:t>第二幕：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最终走进了教堂，结下了一场幸福伪装下的苦难婚姻。尽管张洁对李明充满了耐心和宽容，但随着时间推移，她开始意识到自己并不是他生命中最重要的人。她努力尝试扭转局面，用自己的方式去影响他，让他变得更加成熟稳重。但这条路崎岖艰难，对方的心却始终飘渺。</w:t>
      </w:r>
      <w:r>
        <w:rPr>
          <w:sz w:val="32"/>
          <w:szCs w:val="32"/>
        </w:rPr>
        <w:t>&lt;/p&gt;&lt;p&gt;&lt;img src="/static-img/ivjL7oFi5-xLKD5vSDf2rPIGqvjbdDZSdu9i6ahgLRZBri2HSl2nBSCY0XzFgq81.jpeg"&gt;&lt;/p&gt;&lt;p&gt;</w:t>
      </w:r>
      <w:r>
        <w:rPr>
          <w:sz w:val="32"/>
          <w:szCs w:val="32"/>
        </w:rPr>
        <w:t>第三幕：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李明遭受了一次重大挫折，他失去了所有财产，同时也丢掉了所有朋友。张洁见状，不再藏起自己的悲伤，她决定放手，让彼此各自追寻属于自己的梦想。这一决定犹如晴天霹雳，对两人的关系产生了巨大的冲击，但同时也为他们提供了一次重新审视自我的机会。</w:t>
      </w:r>
      <w:r>
        <w:rPr>
          <w:sz w:val="32"/>
          <w:szCs w:val="32"/>
        </w:rPr>
        <w:t>&lt;/p&gt;&lt;p&gt;&lt;img src="/static-img/ditAwPDf-mitGkCX68qp2fIGqvjbdDZSdu9i6ahgLRZBri2HSl2nBSCY0XzFgq81.jpeg"&gt;&lt;/p&gt;&lt;p&gt;</w:t>
      </w:r>
      <w:r>
        <w:rPr>
          <w:sz w:val="32"/>
          <w:szCs w:val="32"/>
        </w:rPr>
        <w:t>第四幕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终于找回了自己，他开始学习编程，并且逐步恢复家中的经济状况。他意识到了过去所做出的错误，并决心改过自新。而张洁，在经历多年的独立生活后，也成为了一个成功女性。她明白，只有当一个人能够独立的时候，他们才能真正地爱别人，而不是依赖别人来填补内心空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两个人再次相遇。当时已经成为两个独立个体，他们都拥有自己的梦想和目标。他们发现，即使曾经那样疯狂地爱过对方，现在却能够以不同的眼光看待彼此。这份新的理解与尊重让他们之间建立起了一种更为纯真的友谊，而非昔日那种依赖性的恋情关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病娇嫁纨绔”这个故事，就像一部复杂而又精致的手工艺品，它由许多细小的心跳组成，每一个节奏都是它们共同旅行过程中的缩影。在这个世界上，有些人可能永远无法找到属于自己的旋律，但是只要有一颗勇敢的心去追寻，那么每个角落都会埋藏着美丽的声音等待被发现。</w:t>
      </w:r>
      <w:r>
        <w:rPr>
          <w:sz w:val="32"/>
          <w:szCs w:val="32"/>
        </w:rPr>
        <w:t>&lt;/p&gt;&lt;p&gt;&lt;a href = "/doc/429129-</w:t>
      </w:r>
      <w:r>
        <w:rPr>
          <w:sz w:val="32"/>
          <w:szCs w:val="32"/>
        </w:rPr>
        <w:t>病娇嫁纨绔</w:t>
      </w:r>
      <w:r>
        <w:rPr>
          <w:sz w:val="32"/>
          <w:szCs w:val="32"/>
        </w:rPr>
        <w:t>-</w:t>
      </w:r>
      <w:r>
        <w:rPr>
          <w:sz w:val="32"/>
          <w:szCs w:val="32"/>
        </w:rPr>
        <w:t>纨绔子弟与病娇妻爱情的奇幻交响曲</w:t>
      </w:r>
      <w:r>
        <w:rPr>
          <w:sz w:val="32"/>
          <w:szCs w:val="32"/>
        </w:rPr>
        <w:t>.doc" rel="alternate" download="429129-</w:t>
      </w:r>
      <w:r>
        <w:rPr>
          <w:sz w:val="32"/>
          <w:szCs w:val="32"/>
        </w:rPr>
        <w:t>病娇嫁纨绔</w:t>
      </w:r>
      <w:r>
        <w:rPr>
          <w:sz w:val="32"/>
          <w:szCs w:val="32"/>
        </w:rPr>
        <w:t>-</w:t>
      </w:r>
      <w:r>
        <w:rPr>
          <w:sz w:val="32"/>
          <w:szCs w:val="32"/>
        </w:rPr>
        <w:t>纨绔子弟与病娇妻爱情的奇幻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