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星座论揭秘你的星座是不是真的特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空下，我们每个人都有自己的座位，每个座位都带有一份独特的秘密。今天，我们就来聊一聊“极品星座论”，也就是那些被认为是特别出众、超凡脱俗的星座，它们是否真的存在呢？</w:t>
      </w:r>
      <w:r>
        <w:rPr>
          <w:sz w:val="32"/>
          <w:szCs w:val="32"/>
        </w:rPr>
        <w:t>&lt;/p&gt;&lt;p&gt;&lt;img src="/static-img/QRVYucet-BSLycfZtUvuwPIGqvjbdDZSdu9i6ahgLRZBri2HSl2nBSCY0XzFgq81.jpg"&gt;&lt;/p&gt;&lt;p&gt;</w:t>
      </w:r>
      <w:r>
        <w:rPr>
          <w:sz w:val="32"/>
          <w:szCs w:val="32"/>
        </w:rPr>
        <w:t>首先，让我们认识一下这些所谓的“极品”星座。它们通常包括天蝎、射手和水瓶三大奇迹，虽然其他星座也有其独特之处，但这三个在某种程度上似乎总能吸引人们的一些神秘光芒。</w:t>
      </w:r>
      <w:r>
        <w:rPr>
          <w:sz w:val="32"/>
          <w:szCs w:val="32"/>
        </w:rPr>
        <w:t>&lt;/p&gt;&lt;p&gt;</w:t>
      </w:r>
      <w:r>
        <w:rPr>
          <w:sz w:val="32"/>
          <w:szCs w:val="32"/>
        </w:rPr>
        <w:t>天蝎：代表深情与智慧，这个星座的人往往拥有强大的直觉力，他们能够洞察人心，甚至预见未来的某些事情。但同时，他们也是非常复杂和隐蔽，不轻易让人靠近。</w:t>
      </w:r>
      <w:r>
        <w:rPr>
          <w:sz w:val="32"/>
          <w:szCs w:val="32"/>
        </w:rPr>
        <w:t>&lt;/p&gt;&lt;p&gt;&lt;img src="/static-img/mDQRTwXmDGROspdvm9fisfIGqvjbdDZSdu9i6ahgLRZBri2HSl2nBSCY0XzFgq81.jpg"&gt;&lt;/p&gt;&lt;p&gt;</w:t>
      </w:r>
      <w:r>
        <w:rPr>
          <w:sz w:val="32"/>
          <w:szCs w:val="32"/>
        </w:rPr>
        <w:t>射手：象征自由与冒险，这个星座的人总是在寻找新的体验，无论是工作还是旅行，都希望能够不断地挑战自我限界。不过，他们可能会因为过度追求自由而忽略了稳定性和责任感。</w:t>
      </w:r>
      <w:r>
        <w:rPr>
          <w:sz w:val="32"/>
          <w:szCs w:val="32"/>
        </w:rPr>
        <w:t>&lt;/p&gt;&lt;p&gt;</w:t>
      </w:r>
      <w:r>
        <w:rPr>
          <w:sz w:val="32"/>
          <w:szCs w:val="32"/>
        </w:rPr>
        <w:t>水瓶：代表革命与进步，这个星座的人经常是思想先锋，喜欢探索新知识、新思想，并且乐于分享他们的发现给周围的人。但有时他们可能太过专注于理想，而忽视现实中的具体行动。</w:t>
      </w:r>
      <w:r>
        <w:rPr>
          <w:sz w:val="32"/>
          <w:szCs w:val="32"/>
        </w:rPr>
        <w:t>&lt;/p&gt;&lt;p&gt;&lt;img src="/static-img/4LDNNjgik6vIwXR_ICadK_IGqvjbdDZSdu9i6ahgLRZBri2HSl2nBSCY0XzFgq81.jpg"&gt;&lt;/p&gt;&lt;p&gt;</w:t>
      </w:r>
      <w:r>
        <w:rPr>
          <w:sz w:val="32"/>
          <w:szCs w:val="32"/>
        </w:rPr>
        <w:t>那么，“极品”这个词语，又意味着什么呢？它暗示的是这些人的某些特质或行为比其他人更加突出，有时候这种突出反映了他们在生活中取得了一定的成就，也有可能是由于社会对这些特质的一种偏好或者期待。在我们的日常生活中，你是否也感觉到自己所属的那一个“极品”？你是否觉得你的天赋、你的情感或者你的决策方式都是别人无法企及的？</w:t>
      </w:r>
      <w:r>
        <w:rPr>
          <w:sz w:val="32"/>
          <w:szCs w:val="32"/>
        </w:rPr>
        <w:t>&lt;/p&gt;&lt;p&gt;</w:t>
      </w:r>
      <w:r>
        <w:rPr>
          <w:sz w:val="32"/>
          <w:szCs w:val="32"/>
        </w:rPr>
        <w:t>不过，对于那些认为自己属于“极品”的人来说，记得保持谦逊，因为真正重要的是如何将你内心深处那个闪耀着光芒的地方转化为现实世界中的实际影响力。而对于那些不认同自己属于“极品”的朋友，则应该珍惜自己的独特之处，因为每一个人的价值都是无可替代的，无论你属于哪一个普通又不普通的地球上的小角落。</w:t>
      </w:r>
      <w:r>
        <w:rPr>
          <w:sz w:val="32"/>
          <w:szCs w:val="32"/>
        </w:rPr>
        <w:t>&lt;/p&gt;&lt;p&gt;&lt;img src="/static-img/Qtzo5NCEIi5RD0X8K-1s0PIGqvjbdDZSdu9i6ahgLRZBri2HSl2nBSCY0XzFgq81.jpg"&gt;&lt;/p&gt;&lt;p&gt;&lt;a href = "/doc/429126-</w:t>
      </w:r>
      <w:r>
        <w:rPr>
          <w:sz w:val="32"/>
          <w:szCs w:val="32"/>
        </w:rPr>
        <w:t>极品星座论揭秘你的星座是不是真的特别</w:t>
      </w:r>
      <w:r>
        <w:rPr>
          <w:sz w:val="32"/>
          <w:szCs w:val="32"/>
        </w:rPr>
        <w:t>.doc" rel="alternate" download="429126-</w:t>
      </w:r>
      <w:r>
        <w:rPr>
          <w:sz w:val="32"/>
          <w:szCs w:val="32"/>
        </w:rPr>
        <w:t>极品星座论揭秘你的星座是不是真的特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