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班车的无声游戏最后一排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班车的无声游戏：最后一排的秘密世界</w:t>
      </w:r>
      <w:r>
        <w:rPr>
          <w:sz w:val="32"/>
          <w:szCs w:val="32"/>
        </w:rPr>
        <w:t>&lt;/p&gt;&lt;p&gt;&lt;img src="/static-img/dDYZ7idvY7vJXyYlUz3iCZFlOQ0k7yzUPrwixm2U970d4fdz78hdfC7SLyxL1k1h.jpg"&gt;&lt;/p&gt;&lt;p&gt;</w:t>
      </w:r>
      <w:r>
        <w:rPr>
          <w:sz w:val="32"/>
          <w:szCs w:val="32"/>
        </w:rPr>
        <w:t>在繁忙都市的日夜轮回中，公交车成为了人们通勤必经之路。每天早晚，人潮涌动，在站台上等待着那辆绿色的巨兽带他们去往各自的心灵避风港。然而，在这场景背后，有一个被人忽略的小角落，却成为了许多乘客心中的秘密天堂——公交车站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台边缘的隐秘生活</w:t>
      </w:r>
      <w:r>
        <w:rPr>
          <w:sz w:val="32"/>
          <w:szCs w:val="32"/>
        </w:rPr>
        <w:t>&lt;/p&gt;&lt;p&gt;&lt;img src="/static-img/RcL0zjVL1Z2wdjrBYX16cpFlOQ0k7yzUPrwixm2U970d4fdz78hdfC7SLyxL1k1h.jpg"&gt;&lt;/p&gt;&lt;p&gt;</w:t>
      </w:r>
      <w:r>
        <w:rPr>
          <w:sz w:val="32"/>
          <w:szCs w:val="32"/>
        </w:rPr>
        <w:t>站在拥挤的人群中，人们通常不会注意到最末端的一排座位，那里坐着的是那些不太愿意出现在他人的视线中的个体。他们可能是远离家庭、孤独旅行者，或是有特殊需求的人士。在这里，他们找到了一个安静而又私密的地方，可以暂时逃离这个喧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里的个人空间</w:t>
      </w:r>
      <w:r>
        <w:rPr>
          <w:sz w:val="32"/>
          <w:szCs w:val="32"/>
        </w:rPr>
        <w:t>&lt;/p&gt;&lt;p&gt;&lt;img src="/static-img/ytB0yTN_5-36f8U4rM1tBZFlOQ0k7yzUPrwixm2U970d4fdz78hdfC7SLyxL1k1h.jpg"&gt;&lt;/p&gt;&lt;p&gt;</w:t>
      </w:r>
      <w:r>
        <w:rPr>
          <w:sz w:val="32"/>
          <w:szCs w:val="32"/>
        </w:rPr>
        <w:t>对于大多数乘客来说，公共交通工具是一种强迫与他人共享空间的情境，但是在最后一排，这种压力几乎不存在。没有旁人的注视，也就意味着更少的心理负担，更大的个人自由。在那里，每个人都能找到属于自己的小角落，无论是打发时间、阅读书籍还是做点什么自己的事情，都能尽情地进行，不会受到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角落里的社交网络</w:t>
      </w:r>
      <w:r>
        <w:rPr>
          <w:sz w:val="32"/>
          <w:szCs w:val="32"/>
        </w:rPr>
        <w:t>&lt;/p&gt;&lt;p&gt;&lt;img src="/static-img/T8gU6lUWlO_ZKa8L7oWRzJFlOQ0k7yzUPrwixm2U970d4fdz78hdfC7SLyxL1k1h.jpg"&gt;&lt;/p&gt;&lt;p&gt;</w:t>
      </w:r>
      <w:r>
        <w:rPr>
          <w:sz w:val="32"/>
          <w:szCs w:val="32"/>
        </w:rPr>
        <w:t>尽管在外观上看似孤立无援，但实际上，这些被遗忘的位置却形成了一个微妙而复杂的社交网络。在某些情况下，被边缘化的人们发现了彼此之间存在共同点或相似的经历，从而开始了一段短暂但深刻的交流。这可能是一场关于生活的小谈话，一次对未来规划的大讨论，或许是一段关于共同爱好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避风港</w:t>
      </w:r>
      <w:r>
        <w:rPr>
          <w:sz w:val="32"/>
          <w:szCs w:val="32"/>
        </w:rPr>
        <w:t>&lt;/p&gt;&lt;p&gt;&lt;img src="/static-img/zUnm1W1Tic2aNV9EVbvT8JFlOQ0k7yzUPrwixm2U970d4fdz78hdfC7SLyxL1k1h.jpg"&gt;&lt;/p&gt;&lt;p&gt;</w:t>
      </w:r>
      <w:r>
        <w:rPr>
          <w:sz w:val="32"/>
          <w:szCs w:val="32"/>
        </w:rPr>
        <w:t>对于一些旅途中的游子来说，当他们在疲惫和孤单中寻觅安全感时，最终总会选择那个偏僻且温暖的地方作为他们精神上的避风港。在那里，他们可以放松心情，让身心得到必要的休息，为接下来的旅程充满活力和准备好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为人知的事实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对于大多数行走在这条城市道路上的普通市民来说，这个地方只不过是一个简单的地标，而非真正意义上的社会现象。但若细细观察，便可见隐藏在其表面的复杂性和丰富性。这也是为什么有人说，即使是在最不起眼的地方，也藏匿着人类社会最真实的一面——我们都是独特且互联的一部分，只是我们的联系方式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尾班车那片被遗忘的小天地，其实并不是冷漠与隔绝，而是一个充满故事、情感和理解的地方，它让那些希望逃脱喧嚣、寻求独立或只是想要一种不同的体验者的梦想得以实现。而当我们漫步于这些未曾关注过的地球边际，我们也许能够从其中窥见人类社会更加广阔而复杂的一面。</w:t>
      </w:r>
      <w:r>
        <w:rPr>
          <w:sz w:val="32"/>
          <w:szCs w:val="32"/>
        </w:rPr>
        <w:t>&lt;/p&gt;&lt;p&gt;&lt;a href = "/doc/429005-</w:t>
      </w:r>
      <w:r>
        <w:rPr>
          <w:sz w:val="32"/>
          <w:szCs w:val="32"/>
        </w:rPr>
        <w:t>公交车尾班车的无声游戏最后一排的秘密世界</w:t>
      </w:r>
      <w:r>
        <w:rPr>
          <w:sz w:val="32"/>
          <w:szCs w:val="32"/>
        </w:rPr>
        <w:t>.doc" rel="alternate" download="429005-</w:t>
      </w:r>
      <w:r>
        <w:rPr>
          <w:sz w:val="32"/>
          <w:szCs w:val="32"/>
        </w:rPr>
        <w:t>公交车尾班车的无声游戏最后一排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