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里的故事寻回失落的普通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里的故事：寻回失落的普通话</w:t>
      </w:r>
      <w:r>
        <w:rPr>
          <w:sz w:val="32"/>
          <w:szCs w:val="32"/>
        </w:rPr>
        <w:t>&lt;/p&gt;&lt;p&gt;&lt;img src="/static-img/TSBNJOyS7Ki4WKJn817UpJveJ4BuAXEJ8hbg5Zfr6CDOobfs8mKZvsaDU0W1sP4R.jpg"&gt;&lt;/p&gt;&lt;p&gt;</w:t>
      </w:r>
      <w:r>
        <w:rPr>
          <w:sz w:val="32"/>
          <w:szCs w:val="32"/>
        </w:rPr>
        <w:t>在古老的中国传说中，金银瓶象征着智慧和财富。今天，我们要讲述的是一段关于普通话的故事，它就像那颗被遗忘在角落的小宝石，等待着被发现、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普通话的起点</w:t>
      </w:r>
      <w:r>
        <w:rPr>
          <w:sz w:val="32"/>
          <w:szCs w:val="32"/>
        </w:rPr>
        <w:t>&lt;/p&gt;&lt;p&gt;&lt;img src="/static-img/k557oqxKMPOKF-N5-sleDJveJ4BuAXEJ8hbg5Zfr6CD-KZEkbQ_GWYxRKAz9SlOxSVU0gnbdH4TRCY9d66ZvcugTfRF28fcO7gDo5_MhtmF-uwukJEFT_nUfgN91I3QsuafSnH_TEePIstIlOrjPcw.jpg"&gt;&lt;/p&gt;&lt;p&gt;</w:t>
      </w:r>
      <w:r>
        <w:rPr>
          <w:sz w:val="32"/>
          <w:szCs w:val="32"/>
        </w:rPr>
        <w:t>在一个遥远的地方，有一座名为“语言之城”的城市。这里的人们各自说着不同的方言，从南到北，从东到西，每个地方都有自己的口音和表达方式。然而，他们都渴望找到一种通用的语言，以便更好地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&lt;/p&gt;&lt;p&gt;&lt;img src="/static-img/hJr0mgevEVWcyPU6KfAM2pveJ4BuAXEJ8hbg5Zfr6CD-KZEkbQ_GWYxRKAz9SlOxSVU0gnbdH4TRCY9d66ZvcugTfRF28fcO7gDo5_MhtmF-uwukJEFT_nUfgN91I3QsuafSnH_TEePIstIlOrjPcw.jpg"&gt;&lt;/p&gt;&lt;p&gt;</w:t>
      </w:r>
      <w:r>
        <w:rPr>
          <w:sz w:val="32"/>
          <w:szCs w:val="32"/>
        </w:rPr>
        <w:t>就在这时候，一位聪明绝顶的学者提出了一个计划。他决定从最简单、最基础的一词开始——“我”、“你”、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”。这些词汇如同金银瓶中的第一滴水一样，清澈透亮，是沟通之初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推出了一系列常用动词，如“走”、“跑”、“跳”，它们如同第二滴水、三滴水四滴水，不断丰富了这个新的语言体系。这就是我们所说的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。</w:t>
      </w:r>
      <w:r>
        <w:rPr>
          <w:sz w:val="32"/>
          <w:szCs w:val="32"/>
        </w:rPr>
        <w:t>&lt;/p&gt;&lt;p&gt;&lt;img src="/static-img/r9GZYNFuLYvLWbVtz81r6pveJ4BuAXEJ8hbg5Zfr6CD-KZEkbQ_GWYxRKAz9SlOxSVU0gnbdH4TRCY9d66ZvcugTfRF28fcO7gDo5_MhtmF-uwukJEFT_nUfgN91I3QsuafSnH_TEePIstIlOrjPcw.jpg"&gt;&lt;/p&gt;&lt;p&gt;</w:t>
      </w:r>
      <w:r>
        <w:rPr>
          <w:sz w:val="32"/>
          <w:szCs w:val="32"/>
        </w:rPr>
        <w:t>重新定义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基本单词逐渐演变成了一种全新的语言形式，它不再局限于特定的方言，而是跨越了地域差异，被人们广泛接受。这是一种平等、尊重和包容的大众语法，它让每个人都能自由地表达自己，无论身处何方，都能听懂对方的话语。</w:t>
      </w:r>
      <w:r>
        <w:rPr>
          <w:sz w:val="32"/>
          <w:szCs w:val="32"/>
        </w:rPr>
        <w:t>&lt;/p&gt;&lt;p&gt;&lt;img src="/static-img/DRzMEPxhkAPxRBWbb6PZ45veJ4BuAXEJ8hbg5Zfr6CD-KZEkbQ_GWYxRKAz9SlOxSVU0gnbdH4TRCY9d66ZvcugTfRF28fcO7gDo5_MhtmF-uwukJEFT_nUfgN91I3QsuafSnH_TEePIstIlOrjPcw.jpg"&gt;&lt;/p&gt;&lt;p&gt;</w:t>
      </w:r>
      <w:r>
        <w:rPr>
          <w:sz w:val="32"/>
          <w:szCs w:val="32"/>
        </w:rPr>
        <w:t>普通话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种新生的语言工具，使得那些曾经孤立无援的人们能够相互理解，并且建立起联系。这是一种力量，一种连接人心的大道理，让整个社会变得更加紧密，更美好。在这个过程中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話”的重要性日益凸显，它成为了桥梁，也成为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话与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普通话不仅仅是一个沟通工具，更成为了一种文化符号。它融入了诗歌、戏剧、音乐乃至日常生活中的每一个角落，为我们的文化增添了无尽的情感色彩。就像那两粒宝石一样璀璨夺目，让世界对我们的国家充满了敬意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许多地区，尤其是在城市之间，那些原本分隔开来的方言正在逐渐消失，被现代化、高效率以及全球化趋势所取代。而这些替代品，就是我们今天讨论过的那个发源于小小的一个念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五字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普遍流行起来的事实证明，这是一个令人振奋的事实，因为这意味着人类已经迈向了一步接一步更高级别的人类合作能力，以及更加开放的心态去面对未知世界。在这样的背景下，“金银瓶里”的故事也将继续演进，将会有更多新的篇章写出来，让这个故事永远激励人们不断前进，不断探索新天地、新知识、新文明，而这一切都是建立在我们共同努力学习使用并传承一种称作“中文”的伟大文字系统上面的基础上。而这一切，我们必须深刻认识到这是由每个人的努力积累而成，所以请大家把握住这一历史机遇，与时俱进，用行动来铭记这段历史，用实际行动来书写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28987-</w:t>
      </w:r>
      <w:r>
        <w:rPr>
          <w:sz w:val="32"/>
          <w:szCs w:val="32"/>
        </w:rPr>
        <w:t>金银瓶里的故事寻回失落的普通话</w:t>
      </w:r>
      <w:r>
        <w:rPr>
          <w:sz w:val="32"/>
          <w:szCs w:val="32"/>
        </w:rPr>
        <w:t>.doc" rel="alternate" download="428987-</w:t>
      </w:r>
      <w:r>
        <w:rPr>
          <w:sz w:val="32"/>
          <w:szCs w:val="32"/>
        </w:rPr>
        <w:t>金银瓶里的故事寻回失落的普通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