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怎么就迷上了一本书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书，书名叫《宠她裴砚承》。这本书的封面很是朦胧，让人一看就觉得有着一种神秘而又诱人的力量。我打开了书页，开始阅读那充满爱情与冒险的故事。</w:t>
      </w:r>
      <w:r>
        <w:rPr>
          <w:sz w:val="32"/>
          <w:szCs w:val="32"/>
        </w:rPr>
        <w:t>&lt;/p&gt;&lt;p&gt;&lt;img src="/static-img/1H-2Kv6GNNEFFdLRxTV_SJFlOQ0k7yzUPrwixm2U970d4fdz78hdfC7SLyxL1k1h.jpg"&gt;&lt;/p&gt;&lt;p&gt;</w:t>
      </w:r>
      <w:r>
        <w:rPr>
          <w:sz w:val="32"/>
          <w:szCs w:val="32"/>
        </w:rPr>
        <w:t>起初，我只是随意翻阅几页，但很快我就被里面的世界深深吸引。主角裴砚承，他的一生都在追寻那份真正属于自己的爱。在这个过程中，他遇到了许多人，也经历了无数次挫折和挑战。但他从不放弃，因为他相信，只要有一颗真心，那么总有一天会有人来宠爱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心里忽然涌现出一种共鸣。这不是简单的一个恋爱故事，而是一场关于勇气、坚持和信念的长跑。我仿佛看到了自己曾经走过的路，那些对错失的人，对未知生活的渴望，都在这本书里找到了回音。</w:t>
      </w:r>
      <w:r>
        <w:rPr>
          <w:sz w:val="32"/>
          <w:szCs w:val="32"/>
        </w:rPr>
        <w:t>&lt;/p&gt;&lt;p&gt;&lt;img src="/static-img/LLHS70VQzkLLBMBM1jdFGJFlOQ0k7yzUPrwixm2U970d4fdz78hdfC7SLyxL1k1h.jpg"&gt;&lt;/p&gt;&lt;p&gt;</w:t>
      </w:r>
      <w:r>
        <w:rPr>
          <w:sz w:val="32"/>
          <w:szCs w:val="32"/>
        </w:rPr>
        <w:t>我越发专注地阅读，每天都会花上几个小时沉浸其中。渐渐地，这个世界变得不那么重要了，唯一重要的是那些文字带给我的感受。那份被宠爱的心情，那种被理解和支持的情感，让我感到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翻完的时候，我感觉自己成为了那个故事中的某一部分。不再是一个孤独的小小读者，而是一个与众多读者共同体验过一段美好时光的人。我知道，不管未来如何变化，这段经历将永远是我宝贵的心灵财富。</w:t>
      </w:r>
      <w:r>
        <w:rPr>
          <w:sz w:val="32"/>
          <w:szCs w:val="32"/>
        </w:rPr>
        <w:t>&lt;/p&gt;&lt;p&gt;&lt;img src="/static-img/eMpQv_mFcAK0mh60rzvlgJFlOQ0k7yzUPrwixm2U970d4fdz78hdfC7SLyxL1k1h.jpg"&gt;&lt;/p&gt;&lt;p&gt;</w:t>
      </w:r>
      <w:r>
        <w:rPr>
          <w:sz w:val="32"/>
          <w:szCs w:val="32"/>
        </w:rPr>
        <w:t>如果你也想体验一下《宠她裴砚承》的魅力，可以点击这里获取全文免费阅读，一同探索那些让人心动的情节，一同感受那些让人热血沸腾的情感吧！</w:t>
      </w:r>
      <w:r>
        <w:rPr>
          <w:sz w:val="32"/>
          <w:szCs w:val="32"/>
        </w:rPr>
        <w:t>&lt;/p&gt;&lt;p&gt;&lt;a href = "/doc/428790-</w:t>
      </w:r>
      <w:r>
        <w:rPr>
          <w:sz w:val="32"/>
          <w:szCs w:val="32"/>
        </w:rPr>
        <w:t>宠她裴砚承全文免费阅读我怎么就迷上了一本书里的故事</w:t>
      </w:r>
      <w:r>
        <w:rPr>
          <w:sz w:val="32"/>
          <w:szCs w:val="32"/>
        </w:rPr>
        <w:t>.doc" rel="alternate" download="428790-</w:t>
      </w:r>
      <w:r>
        <w:rPr>
          <w:sz w:val="32"/>
          <w:szCs w:val="32"/>
        </w:rPr>
        <w:t>宠她裴砚承全文免费阅读我怎么就迷上了一本书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