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角色扮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</w:t>
      </w:r>
      <w:r>
        <w:rPr>
          <w:sz w:val="32"/>
          <w:szCs w:val="32"/>
        </w:rPr>
        <w:t>Eternal Realm”</w:t>
      </w:r>
      <w:r>
        <w:rPr>
          <w:sz w:val="32"/>
          <w:szCs w:val="32"/>
        </w:rPr>
        <w:t>的虚拟世界里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成为了传奇。这个系统不仅仅是一个简单的游戏，它是一种生活方式，是人们追求梦想、超越自我的一种手段。</w:t>
      </w:r>
      <w:r>
        <w:rPr>
          <w:sz w:val="32"/>
          <w:szCs w:val="32"/>
        </w:rPr>
        <w:t>&lt;/p&gt;&lt;p&gt;&lt;img src="/static-img/6Lmq-Q3UezyCYnL2ffgrA_IGqvjbdDZSdu9i6ahgLRZBri2HSl2nBSCY0XzFgq81.jpg"&gt;&lt;/p&gt;&lt;p&gt;</w:t>
      </w:r>
      <w:r>
        <w:rPr>
          <w:sz w:val="32"/>
          <w:szCs w:val="32"/>
        </w:rPr>
        <w:t>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人来说，从头开始总是最好的选择。在这个系统中，每个人都能从零到英雄，通过不断地冒险和挑战来提升自己的实力。这就是为什么无数人选择加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原因。它提供了一个完美的平台，让每个人都能找到属于自己的位置，无论是勇士还是法师，无论是商贩还是探险家，都有机会在这里实现自己的梦想。</w:t>
      </w:r>
      <w:r>
        <w:rPr>
          <w:sz w:val="32"/>
          <w:szCs w:val="32"/>
        </w:rPr>
        <w:t>&lt;/p&gt;&lt;p&gt;&lt;img src="/static-img/uoYlk6e_aOoYEMf5JLzAKPIGqvjbdDZSdu9i6ahgLRZBri2HSl2nBSCY0XzFgq81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探索与冒险是最吸引人的部分。一旦你踏上这条道路，你将会发现自己身处一个充满未知和神秘的地方。从深邃的森林到广阔的大海，从古老的地牢到现代化的都市，每个地方都隐藏着不同的故事和任务。你可以成为一名勇敢的骑士，去拯救被困的小公主；也可以变成一位智慧的巫师，用你的魔法去解决复杂的问题。</w:t>
      </w:r>
      <w:r>
        <w:rPr>
          <w:sz w:val="32"/>
          <w:szCs w:val="32"/>
        </w:rPr>
        <w:t>&lt;/p&gt;&lt;p&gt;&lt;img src="/static-img/lmW_OIYUdjUf7LXYD_OxovIGqvjbdDZSdu9i6ahgLRZBri2HSl2nBSCY0XzFgq81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是一个开放式的世界，但它并不意味着你需要孤独一人前行。在这个系统中，与他人交流和合作也是非常重要的一环。你可以结识来自世界各地的人们，一起组建团队，一起完成难度更高、奖励更多的心理任务或物质任务。这不仅能够加深彼此之间的情谊，也能够让你的游戏体验更加丰富多彩。</w:t>
      </w:r>
      <w:r>
        <w:rPr>
          <w:sz w:val="32"/>
          <w:szCs w:val="32"/>
        </w:rPr>
        <w:t>&lt;/p&gt;&lt;p&gt;&lt;img src="/static-img/iE2lKRTymNzHBjlgUn6WhPIGqvjbdDZSdu9i6ahgLRZBri2HSl2nBSCY0XzFgq81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先进技术产品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始终保持着对新技术的追求。它采用了最新的人工智能算法，使得整个游戏环境更加真实可信。而且，这个系统还定期更新新的内容，为玩家带来全新的挑战和乐趣。这不仅保证了玩家的兴趣，不断得到满足，还使得他们一直保持对新事物的好奇心。</w:t>
      </w:r>
      <w:r>
        <w:rPr>
          <w:sz w:val="32"/>
          <w:szCs w:val="32"/>
        </w:rPr>
        <w:t>&lt;/p&gt;&lt;p&gt;&lt;img src="/static-img/1oVkRftIPx76fYFRoXF8qPIGqvjbdDZSdu9i6ahgLRZBri2HSl2nBSCY0XzFgq81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娱乐平台之外，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 xml:space="preserve">还对现实社会产生了一定的影响。许多年轻人通过这个系统学习到了团队协作、解决问题以及创造力的重要性。而对于一些艺术家来说，它甚至成了灵感来源，他们用 </w:t>
      </w:r>
      <w:r>
        <w:rPr>
          <w:sz w:val="32"/>
          <w:szCs w:val="32"/>
        </w:rPr>
        <w:t xml:space="preserve">npnZhao Qingman </w:t>
      </w:r>
      <w:r>
        <w:rPr>
          <w:sz w:val="32"/>
          <w:szCs w:val="32"/>
        </w:rPr>
        <w:t>中发生的事情来创作出各种形式的手稿、音乐或者电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虚拟：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的角色扮演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28739-</w:t>
      </w:r>
      <w:r>
        <w:rPr>
          <w:sz w:val="32"/>
          <w:szCs w:val="32"/>
        </w:rPr>
        <w:t>穿越虚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奇遇</w:t>
      </w:r>
      <w:r>
        <w:rPr>
          <w:sz w:val="32"/>
          <w:szCs w:val="32"/>
        </w:rPr>
        <w:t>.doc" rel="alternate" download="428739-</w:t>
      </w:r>
      <w:r>
        <w:rPr>
          <w:sz w:val="32"/>
          <w:szCs w:val="32"/>
        </w:rPr>
        <w:t>穿越虚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