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辉轻抚一个关于月光与少女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辉轻抚：一个关于月光与少女的温柔交响</w:t>
      </w:r>
      <w:r>
        <w:rPr>
          <w:sz w:val="32"/>
          <w:szCs w:val="32"/>
        </w:rPr>
        <w:t>&lt;/p&gt;&lt;p&gt;&lt;img src="/static-img/oC2lFxWuZPN91pXJXaZA-Ax_khZyJpDsjOuHkJbFA2D-8M2v_LQ4F16qHtQ5tRff.jpg"&gt;&lt;/p&gt;&lt;p&gt;</w:t>
      </w:r>
      <w:r>
        <w:rPr>
          <w:sz w:val="32"/>
          <w:szCs w:val="32"/>
        </w:rPr>
        <w:t>在一个宁静的夜晚，月亮缓缓升起，它那清澈的光芒洒落在一片片波光粼粼的小溪上。这个时候，少女们总是会被月の嫣所吸引，走出家门去享受这份纯净而又充满诗意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角落都有着这样的故事。一位名叫莉莉的小女孩，每当月圆之夜，她都会独自一人站在河边，看着流水中倒映出来的星空和那轮悬挂在天际的大月亮。在那个瞬间，她仿佛能听到远方传来的古老旋律，那是一首她母亲曾经唱给她的歌曲，而那首歌就叫做“月の嫣”。</w:t>
      </w:r>
      <w:r>
        <w:rPr>
          <w:sz w:val="32"/>
          <w:szCs w:val="32"/>
        </w:rPr>
        <w:t>&lt;/p&gt;&lt;p&gt;&lt;img src="/static-img/MWR_pAdqic6pBlYKPwPWdQx_khZyJpDsjOuHkJbFA2DGHh1HfpzNRWerxF4uV_KoejoVK8k6y9hzYIIP1AnmQAey1msPZvFylux4sUWIicv1NX5FLRFFkUif-z6WcCtugwzKWWZxUHwl1zJEjUEVKg.png"&gt;&lt;/p&gt;&lt;p&gt;</w:t>
      </w:r>
      <w:r>
        <w:rPr>
          <w:sz w:val="32"/>
          <w:szCs w:val="32"/>
        </w:rPr>
        <w:t>不远处，一群朋友聚集在一起，他们穿上了最为华丽的一套服装，用她们自己的方式来表达对这个世界美好的感激。这场盛宴，就是为了纪念他们所爱的人——一个总是以“月の嫣”命名她的画作艺术家。而这位艺术家的作品，就如同那些沉默而又坚定地守护着我们灵魂的地方，不言语，却深深地触动了每一个人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个遥远的地方，有一位年长者，他回忆起自己童年的记忆。那时，他常常会和他的妹妹一起爬到屋顶上，用手指划破云层，让它们变成了一道道闪烁的白线，这些线条构成了他心中的第一幅画面——“月の嫣”。随后，他用这些记忆创作出了许多著名作品，并且将其命名为《守护者的眼睛》，其中最著名的一幅就是《梦想之城》。</w:t>
      </w:r>
      <w:r>
        <w:rPr>
          <w:sz w:val="32"/>
          <w:szCs w:val="32"/>
        </w:rPr>
        <w:t>&lt;/p&gt;&lt;p&gt;&lt;img src="/static-img/BSwoZt7Fwc1-99whAZRriQx_khZyJpDsjOuHkJbFA2DGHh1HfpzNRWerxF4uV_KoejoVK8k6y9hzYIIP1AnmQAey1msPZvFylux4sUWIicv1NX5FLRFFkUif-z6WcCtugwzKWWZxUHwl1zJEjUEVKg.jpg"&gt;&lt;/p&gt;&lt;p&gt;</w:t>
      </w:r>
      <w:r>
        <w:rPr>
          <w:sz w:val="32"/>
          <w:szCs w:val="32"/>
        </w:rPr>
        <w:t>尽管岁数不同，但无论是在哪个时代或地点，“月の嫣”这一词汇，都似乎能够唤醒人们内心深处对于生命美好、对于爱情纯真的追求。它不仅仅是一个词汇，更是一种精神、一种态度，是一种对自然、对生活本身进行赞颂与庆祝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看到皎洁如玉的地球，我们应该尝试停下脚步，将目光转向那些微不足道却又让人心动的小事物，因为正是这些小事物构成了我们日常生活中不可或缺的一部分。而当你闭上眼的时候，你也许能听见来自四面八方的声音，它们都是由我们共同创造出的声音，是我们对这个世界最真挚的心声。</w:t>
      </w:r>
      <w:r>
        <w:rPr>
          <w:sz w:val="32"/>
          <w:szCs w:val="32"/>
        </w:rPr>
        <w:t>&lt;/p&gt;&lt;p&gt;&lt;img src="/static-img/1a8WCNnerCIi_weidhPVBwx_khZyJpDsjOuHkJbFA2DGHh1HfpzNRWerxF4uV_KoejoVK8k6y9hzYIIP1AnmQAey1msPZvFylux4sUWIicv1NX5FLRFFkUif-z6WcCtugwzKWWZxUHwl1zJEjUEVKg.png"&gt;&lt;/p&gt;&lt;p&gt;&lt;a href = "/doc/428649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辉轻抚一个关于月光与少女的温柔交响</w:t>
      </w:r>
      <w:r>
        <w:rPr>
          <w:sz w:val="32"/>
          <w:szCs w:val="32"/>
        </w:rPr>
        <w:t>.doc" rel="alternate" download="428649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辉轻抚一个关于月光与少女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