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又去美国了这回得好好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去美国了，这回得好好玩！这是我第十次啦，感觉每次都有新的发现，每个角落都是美好的惊喜。</w:t>
      </w:r>
      <w:r>
        <w:rPr>
          <w:sz w:val="32"/>
          <w:szCs w:val="32"/>
        </w:rPr>
        <w:t>&lt;/p&gt;&lt;p&gt;&lt;img src="/static-img/zWX6PxStjJZqquPC2rNa8FbBYNIV5miWpD5ADg_29p318ZTR-tVajUEr-rlVkD35.jpg"&gt;&lt;/p&gt;&lt;p&gt;</w:t>
      </w:r>
      <w:r>
        <w:rPr>
          <w:sz w:val="32"/>
          <w:szCs w:val="32"/>
        </w:rPr>
        <w:t>记得第一次来的时候，我被纽约的摩天大楼和黄金地道的热狗给震撼了。第二次到芝加哥，那里的深口味热狗简直是心动。我第三次去了洛杉矶，那里的阳光和海滩让我觉得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到的是波士顿，那里的历史建筑和自由女神像让我感受到了美国的悠久历史。而第五次则是在圣弗朗西斯科，那里不仅有金门大桥，还有红木国家公园，让人赞叹自然之美。</w:t>
      </w:r>
      <w:r>
        <w:rPr>
          <w:sz w:val="32"/>
          <w:szCs w:val="32"/>
        </w:rPr>
        <w:t>&lt;/p&gt;&lt;p&gt;&lt;img src="/static-img/ASA9hoC6RQpu7EF2ipFXLFbBYNIV5miWpD5ADg_29p3fczb4T4kQr12zlmMi9edx-pvLcV0SA0sNywz8QXCx4bELdpym2MILyqVz8aofXaDAPvlnwfsL6omlx25682rju_ip-p83hykA0tV-LNR3yw.jpg"&gt;&lt;/p&gt;&lt;p&gt;</w:t>
      </w:r>
      <w:r>
        <w:rPr>
          <w:sz w:val="32"/>
          <w:szCs w:val="32"/>
        </w:rPr>
        <w:t xml:space="preserve">接着就是华盛顿特区，参观国会山、林肯纪念堂，感受着这座城市的政治气息。然后是迈阿密海滩，那里的沙滩 </w:t>
      </w:r>
      <w:r>
        <w:rPr>
          <w:sz w:val="32"/>
          <w:szCs w:val="32"/>
        </w:rPr>
        <w:t xml:space="preserve">PARTY </w:t>
      </w:r>
      <w:r>
        <w:rPr>
          <w:sz w:val="32"/>
          <w:szCs w:val="32"/>
        </w:rPr>
        <w:t>真让人忘乎所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趟飞机带我去了亚利桑那州的大峡谷，以及新奥尔良的迷你城堡。在那里品尝到的比萨饼真的超级美！</w:t>
      </w:r>
      <w:r>
        <w:rPr>
          <w:sz w:val="32"/>
          <w:szCs w:val="32"/>
        </w:rPr>
        <w:t>&lt;/p&gt;&lt;p&gt;&lt;img src="/static-img/YuwSzvPnDVjwU7W-LLYQqVbBYNIV5miWpD5ADg_29p3fczb4T4kQr12zlmMi9edx-pvLcV0SA0sNywz8QXCx4bELdpym2MILyqVz8aofXaDAPvlnwfsL6omlx25682rju_ip-p83hykA0tV-LNR3yw.jpg"&gt;&lt;/p&gt;&lt;p&gt;</w:t>
      </w:r>
      <w:r>
        <w:rPr>
          <w:sz w:val="32"/>
          <w:szCs w:val="32"/>
        </w:rPr>
        <w:t>现在，我终于在这里写下我的旅行日志。这一次不同于以往，因为它标志着我对这个国家爱不释手，也许可以说是我最后一次啦？但愿每一个旅程都能留下永恒的印象，就像“美国第十次啦”这样的经历一样，让人怀念又充满期待。</w:t>
      </w:r>
      <w:r>
        <w:rPr>
          <w:sz w:val="32"/>
          <w:szCs w:val="32"/>
        </w:rPr>
        <w:t>&lt;/p&gt;&lt;p&gt;&lt;a href = "/doc/428641-</w:t>
      </w:r>
      <w:r>
        <w:rPr>
          <w:sz w:val="32"/>
          <w:szCs w:val="32"/>
        </w:rPr>
        <w:t>美国第十次啦我又去美国了这回得好好玩</w:t>
      </w:r>
      <w:r>
        <w:rPr>
          <w:sz w:val="32"/>
          <w:szCs w:val="32"/>
        </w:rPr>
        <w:t>.doc" rel="alternate" download="428641-</w:t>
      </w:r>
      <w:r>
        <w:rPr>
          <w:sz w:val="32"/>
          <w:szCs w:val="32"/>
        </w:rPr>
        <w:t>美国第十次啦我又去美国了这回得好好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