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仙子探秘虚拟现实中的梦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子：探秘虚拟现实中的梦幻体验</w:t>
      </w:r>
      <w:r>
        <w:rPr>
          <w:sz w:val="32"/>
          <w:szCs w:val="32"/>
        </w:rPr>
        <w:t>&lt;/p&gt;&lt;p&gt;&lt;img src="/static-img/4RZ_miMC4yg99GOBJT19HwHSxb0PJQebXz-V6n2p3WiLsq0fnG3sj4yhy_qdy797.jpg"&gt;&lt;/p&gt;&lt;p&gt;</w:t>
      </w:r>
      <w:r>
        <w:rPr>
          <w:sz w:val="32"/>
          <w:szCs w:val="32"/>
        </w:rPr>
        <w:t>在一个名为“仙女棒”的虚拟世界中，一种全新的娱乐形式正在逐步崛起，那就是真人与虚拟角色共演的视频。这种视频不仅让观众眼前一亮，更是将现实和虚拟的界限推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些“仙女棒坐着真人视频”能够如此吸引人群。简单来说，这背后有几个关键因素：</w:t>
      </w:r>
      <w:r>
        <w:rPr>
          <w:sz w:val="32"/>
          <w:szCs w:val="32"/>
        </w:rPr>
        <w:t>&lt;/p&gt;&lt;p&gt;&lt;img src="/static-img/aiDyjOX6VISKbKp1ZkIx0wHSxb0PJQebXz-V6n2p3Wh1Ykg6-TOjGaar7BAhowT7fym_SWwQnRhrw21N2wgmROy_mEybuU7PCZsm8oY0Cv0M49t2FQyw4EE0CXLPJgkod98_K40s1OtKfPn7U2GxdTDP_Clx6AdbNwTnRTQyUN8.jpg"&gt;&lt;/p&gt;&lt;p&gt;</w:t>
      </w:r>
      <w:r>
        <w:rPr>
          <w:sz w:val="32"/>
          <w:szCs w:val="32"/>
        </w:rPr>
        <w:t>视觉冲击：在这个特殊类型的内容中，真人的穿梭于精美构建的场景，与由程序设计而成的精灵或妖怪交织在一起，无疑是一幅令人难以忘怀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：观众可以通过点击、拖放等操作参与到视频故事中去，这种互动性使得观看变得更加生动有趣。</w:t>
      </w:r>
      <w:r>
        <w:rPr>
          <w:sz w:val="32"/>
          <w:szCs w:val="32"/>
        </w:rPr>
        <w:t>&lt;/p&gt;&lt;p&gt;&lt;img src="/static-img/U1V_B0Jhj6CrYzmPD4I9zwHSxb0PJQebXz-V6n2p3Wh1Ykg6-TOjGaar7BAhowT7fym_SWwQnRhrw21N2wgmROy_mEybuU7PCZsm8oY0Cv0M49t2FQyw4EE0CXLPJgkod98_K40s1OtKfPn7U2GxdTDP_Clx6AdbNwTnRTQyUN8.jpg"&gt;&lt;/p&gt;&lt;p&gt;</w:t>
      </w:r>
      <w:r>
        <w:rPr>
          <w:sz w:val="32"/>
          <w:szCs w:val="32"/>
        </w:rPr>
        <w:t>个性化体验：随着技术进步，每个用户都能根据自己的喜好定制他们想要看到的情节，从而获得高度个性化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元素：许多平台还允许用户创建自己的角色，并与他人的角色进行对话或合作，这进一步增加了社区建设和社交互动的可能性。</w:t>
      </w:r>
      <w:r>
        <w:rPr>
          <w:sz w:val="32"/>
          <w:szCs w:val="32"/>
        </w:rPr>
        <w:t>&lt;/p&gt;&lt;p&gt;&lt;img src="/static-img/Z17Jmtzi2yUHbmCZJknNQAHSxb0PJQebXz-V6n2p3Wh1Ykg6-TOjGaar7BAhowT7fym_SWwQnRhrw21N2wgmROy_mEybuU7PCZsm8oY0Cv0M49t2FQyw4EE0CXLPJgkod98_K40s1OtKfPn7U2GxdTDP_Clx6AdbNwTnRTQyUN8.png"&gt;&lt;/p&gt;&lt;p&gt;</w:t>
      </w:r>
      <w:r>
        <w:rPr>
          <w:sz w:val="32"/>
          <w:szCs w:val="32"/>
        </w:rPr>
        <w:t>例如，在最近流行的一则“仙女棒坐着真人视频”中，一位身穿传统服饰的小伙子坐在了一辆由代码生成出来的小马车上，小伙子的笑容和眼神仿佛真的置身于另一个世界。而旁边那个用光线效果绘制出的森林，绿意盎然，树木间似乎还有小动物在跳跃，那种错落有致、自然又奇幻的情景，让人们仿佛也能踏入这片神奇的地方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已经开始吸引越来越多的人群，不论是游戏爱好者还是科技追求者，都被这种结合了艺术创造力和技术创新的大型项目所吸引。在未来的日子里，“仙女棒坐着真人视频”很可能会成为一种全新的娱乐方式，为我们带来前所未有的视听享受。</w:t>
      </w:r>
      <w:r>
        <w:rPr>
          <w:sz w:val="32"/>
          <w:szCs w:val="32"/>
        </w:rPr>
        <w:t>&lt;/p&gt;&lt;p&gt;&lt;img src="/static-img/tq-kWovzoJcHTKGGsA7BKwHSxb0PJQebXz-V6n2p3Wh1Ykg6-TOjGaar7BAhowT7fym_SWwQnRhrw21N2wgmROy_mEybuU7PCZsm8oY0Cv0M49t2FQyw4EE0CXLPJgkod98_K40s1OtKfPn7U2GxdTDP_Clx6AdbNwTnRTQyUN8.jpg"&gt;&lt;/p&gt;&lt;p&gt;&lt;a href = "/doc/428617-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探秘虚拟现实中的梦幻体验</w:t>
      </w:r>
      <w:r>
        <w:rPr>
          <w:sz w:val="32"/>
          <w:szCs w:val="32"/>
        </w:rPr>
        <w:t>.doc" rel="alternate" download="428617-</w:t>
      </w:r>
      <w:r>
        <w:rPr>
          <w:sz w:val="32"/>
          <w:szCs w:val="32"/>
        </w:rPr>
        <w:t>仙女棒坐着真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探秘虚拟现实中的梦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