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系憨女我家的土妹子总是这样捣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土妹子总是这样捣乱！每当我一回到家，她就像个小精灵一样，跳跃着跑来找我玩。她的笑声像是清新的春风，能够迅速驱散我的疲惫。</w:t>
      </w:r>
      <w:r>
        <w:rPr>
          <w:sz w:val="32"/>
          <w:szCs w:val="32"/>
        </w:rPr>
        <w:t>&lt;/p&gt;&lt;p&gt;&lt;img src="/static-img/ZYz6gxizRA_5IKcCbASoevIGqvjbdDZSdu9i6ahgLRZBri2HSl2nBSCY0XzFgq81.jpg"&gt;&lt;/p&gt;&lt;p&gt;</w:t>
      </w:r>
      <w:r>
        <w:rPr>
          <w:sz w:val="32"/>
          <w:szCs w:val="32"/>
        </w:rPr>
        <w:t>土系憨女，这个词汇在网上流传得挺广的。我觉得这个形容词很贴切地描绘了她那纯真又不失天真的性格。她对待生活总是那么简单而直接，不懂什么复杂的情感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因为工作压力大，一直沉浸在电脑屏幕前。那时候，她悄悄地靠近，用她的小手轻轻推了推我的肩膀，然后眨巴着眼睛看着我。我知道她想和我玩，但也能感受到她的关心和耐心。</w:t>
      </w:r>
      <w:r>
        <w:rPr>
          <w:sz w:val="32"/>
          <w:szCs w:val="32"/>
        </w:rPr>
        <w:t>&lt;/p&gt;&lt;p&gt;&lt;img src="/static-img/RApW2NXrKS2ZXlFLxUckK_IGqvjbdDZSdu9i6ahgLRZBri2HSl2nBSCY0XzFgq81.jpg"&gt;&lt;/p&gt;&lt;p&gt;</w:t>
      </w:r>
      <w:r>
        <w:rPr>
          <w:sz w:val="32"/>
          <w:szCs w:val="32"/>
        </w:rPr>
        <w:t>土系憨女的世界里，没有太多的心机和算计。他们更喜欢用实际行动去表达自己的情感，比如给你做饭、帮忙打扫房间或者只是陪伴你聊天。他们的存在，就像是温暖的阳光，让人感到安全和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时候，我会觉得她有些过于天真，不懂世事。但每当看到她那张纯洁无暇的小脸，我就无法再苛求更多。她是我生活中最宝贵的一部分，也是我最大的安慰。在这个快节奏、高压力的社会中，她就是那个不变的港湾，无论何时何地，都让我感到温暖和归属。</w:t>
      </w:r>
      <w:r>
        <w:rPr>
          <w:sz w:val="32"/>
          <w:szCs w:val="32"/>
        </w:rPr>
        <w:t>&lt;/p&gt;&lt;p&gt;&lt;img src="/static-img/gBTwz8xxpf8wLPL_uDpzoPIGqvjbdDZSdu9i6ahgLRZBri2HSl2nBSCY0XzFgq81.jpg"&gt;&lt;/p&gt;&lt;p&gt;&lt;a href = "/doc/428506-</w:t>
      </w:r>
      <w:r>
        <w:rPr>
          <w:sz w:val="32"/>
          <w:szCs w:val="32"/>
        </w:rPr>
        <w:t>土系憨女我家的土妹子总是这样捣乱</w:t>
      </w:r>
      <w:r>
        <w:rPr>
          <w:sz w:val="32"/>
          <w:szCs w:val="32"/>
        </w:rPr>
        <w:t>.doc" rel="alternate" download="428506-</w:t>
      </w:r>
      <w:r>
        <w:rPr>
          <w:sz w:val="32"/>
          <w:szCs w:val="32"/>
        </w:rPr>
        <w:t>土系憨女我家的土妹子总是这样捣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