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的温柔回响爱情再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再次尝试那份初恋的感觉？</w:t>
      </w:r>
      <w:r>
        <w:rPr>
          <w:sz w:val="32"/>
          <w:szCs w:val="32"/>
        </w:rPr>
        <w:t>&lt;/p&gt;&lt;p&gt;&lt;img src="/static-img/uAsGmPfEku89nxTa9zNe7JFlOQ0k7yzUPrwixm2U970d4fdz78hdfC7SLyxL1k1h.jpg"&gt;&lt;/p&gt;&lt;p&gt;</w:t>
      </w:r>
      <w:r>
        <w:rPr>
          <w:sz w:val="32"/>
          <w:szCs w:val="32"/>
        </w:rPr>
        <w:t>在这个世界上，每个人都有着自己独特的爱情故事。对于一些人来说，第一次恋爱可能是他们生命中最美好的记忆，而对另一些人而言，那可能是一段痛苦又辛酸的经历。但无论结果如何，第二次初恋总能给人带来意想不到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重新开始这段关系？</w:t>
      </w:r>
      <w:r>
        <w:rPr>
          <w:sz w:val="32"/>
          <w:szCs w:val="32"/>
        </w:rPr>
        <w:t>&lt;/p&gt;&lt;p&gt;&lt;img src="/static-img/xOtslOillk69-V0dAFa58pFlOQ0k7yzUPrwixm2U970d4fdz78hdfC7SLyxL1k1h.jpg"&gt;&lt;/p&gt;&lt;p&gt;</w:t>
      </w:r>
      <w:r>
        <w:rPr>
          <w:sz w:val="32"/>
          <w:szCs w:val="32"/>
        </w:rPr>
        <w:t>回首往昔，我们每个人都曾经沉浸在一段热烈的情感之中，那份激动、那份新鲜、那份纯真的爱，是不是就像初见时那样明媚灿烂？然而，当真实生活的重力压迫下来，许多人的第一桩感情最终化作了过去的一幕。而有些勇敢的人，却选择不放弃，他们决定再一次尝试——第二次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初恋中的不同与相同</w:t>
      </w:r>
      <w:r>
        <w:rPr>
          <w:sz w:val="32"/>
          <w:szCs w:val="32"/>
        </w:rPr>
        <w:t>&lt;/p&gt;&lt;p&gt;&lt;img src="/static-img/R1zIL8XDgWCMPx6rmBPtNZFlOQ0k7yzUPrwixm2U970d4fdz78hdfC7SLyxL1k1h.jpg"&gt;&lt;/p&gt;&lt;p&gt;</w:t>
      </w:r>
      <w:r>
        <w:rPr>
          <w:sz w:val="32"/>
          <w:szCs w:val="32"/>
        </w:rPr>
        <w:t>第二次初恋，与第一次相比，有着不同的色彩和深度。人们通常会更加成熟，更清楚地知道自己想要什么，更了解如何去寻找它。同时，也因为之前的经验，所以更能够珍惜眼前的人，不轻易放手。但同时，它也带来了新的挑战，因为现在你已经有了更多的心理防线，你需要学会如何打开心扉，让对方进入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旧日的情愫？</w:t>
      </w:r>
      <w:r>
        <w:rPr>
          <w:sz w:val="32"/>
          <w:szCs w:val="32"/>
        </w:rPr>
        <w:t>&lt;/p&gt;&lt;p&gt;&lt;img src="/static-img/qr7dW2a3XTNNNB0Snmkhd5FlOQ0k7yzUPrwixm2U970d4fdz78hdfC7SLyxL1k1h.jpg"&gt;&lt;/p&gt;&lt;p&gt;</w:t>
      </w:r>
      <w:r>
        <w:rPr>
          <w:sz w:val="32"/>
          <w:szCs w:val="32"/>
        </w:rPr>
        <w:t>当你踏入第二次初恋的时候，你会发现自己的内心充满了复杂的情绪。你是否还怀念那个曾经深爱过的人？还是说，你已经完全释然，不再留下任何遗憾？面对这些问题，每个人的答案都是独一无二的，但一个共同点是：只有真正面对并解决这些问题，你才能全身心地投入到这段新的关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孤单的心找到彼此</w:t>
      </w:r>
      <w:r>
        <w:rPr>
          <w:sz w:val="32"/>
          <w:szCs w:val="32"/>
        </w:rPr>
        <w:t>&lt;/p&gt;&lt;p&gt;&lt;img src="/static-img/M41tCo8x4ybLyNF7gnlL0pFlOQ0k7yzUPrwixm2U970d4fdz78hdfC7SLyxL1k1h.jpg"&gt;&lt;/p&gt;&lt;p&gt;</w:t>
      </w:r>
      <w:r>
        <w:rPr>
          <w:sz w:val="32"/>
          <w:szCs w:val="32"/>
        </w:rPr>
        <w:t>在这个信息爆炸、快节奏生活的大城市里，我们常常感到孤单。这时候，一束光从远方传来，是来自于另一颗孤单的心。那份微妙的吸引力，让我们不由自主地走向对方。在这过程中，每一步都充满了期待和不安，因为我们不知道未来会怎样。但正是在这种不确定性中，我们找到了新的希望，也许，这就是命运为我们安排的一场奇遇——第二次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并不重要，只要有爱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是什么，最重要的是，在这一路上，我们收获了一切。当我们的故事结束时，或许不会有一个完美幸福的小 결尾，但只要还有梦想，还有人愿意陪伴，就足以让我们的生活变得丰富多彩。而对于那些勇敢追求第二次初恋的人们来说，他们已然证明了一件很难的事情：即使曾经失败过，也绝不代表永远不能拥有属于自己的幸福。</w:t>
      </w:r>
      <w:r>
        <w:rPr>
          <w:sz w:val="32"/>
          <w:szCs w:val="32"/>
        </w:rPr>
        <w:t>&lt;/p&gt;&lt;p&gt;&lt;a href = "/doc/428496-</w:t>
      </w:r>
      <w:r>
        <w:rPr>
          <w:sz w:val="32"/>
          <w:szCs w:val="32"/>
        </w:rPr>
        <w:t>第二次初恋的温柔回响爱情再起航</w:t>
      </w:r>
      <w:r>
        <w:rPr>
          <w:sz w:val="32"/>
          <w:szCs w:val="32"/>
        </w:rPr>
        <w:t>.doc" rel="alternate" download="428496-</w:t>
      </w:r>
      <w:r>
        <w:rPr>
          <w:sz w:val="32"/>
          <w:szCs w:val="32"/>
        </w:rPr>
        <w:t>第二次初恋的温柔回响爱情再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