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糖果的甜蜜历程跟随星落凝成糖的更新日历探索天空与甜味之间的奇妙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国度里，存在着一个神秘而又美丽的地方，那里是由无数颗璀璨如珍珠的小行星组成的大理石之海。这些小行星从未停止过它们悠长而宁静的舞蹈，每一次重力波动都伴随着微弱的声音，仿佛是在诉说着它们深藏的心愿。然而，这些声音并不是所有人都能听到，只有那些懂得如何倾听宇宙语言的人才能领略其真谛。</w:t>
      </w:r>
      <w:r>
        <w:rPr>
          <w:sz w:val="32"/>
          <w:szCs w:val="32"/>
        </w:rPr>
        <w:t>&lt;/p&gt;&lt;p&gt;&lt;img src="/static-img/EFP-uO1w7zbA0NMUJ_4EytMqWri3L_HFidl9jCRVXig63RDNe5eugsm3pSQaYE4F.jpg"&gt;&lt;/p&gt;&lt;p&gt;</w:t>
      </w:r>
      <w:r>
        <w:rPr>
          <w:sz w:val="32"/>
          <w:szCs w:val="32"/>
        </w:rPr>
        <w:t>在这个国家中，有一位名叫艾薇特的少女，她拥有超乎常人的听觉能力。她总是能够捕捉到那些寻常人难以察觉到的细微音符。在一次偶然间，她发现了隐藏于森林深处的一本神奇书籍。那是一本用天然材料制成，封面镶嵌着闪烁光芒的小晶体和精致雕刻图案的手工艺品。这不仅是一本普通书籍，它还是连接人类世界与宇宙间的一个桥梁——它就是那被称作“星落凝成糖更新日历”的秘密手册。</w:t>
      </w:r>
      <w:r>
        <w:rPr>
          <w:sz w:val="32"/>
          <w:szCs w:val="32"/>
        </w:rPr>
        <w:t>&lt;/p&gt;&lt;p&gt;</w:t>
      </w:r>
      <w:r>
        <w:rPr>
          <w:sz w:val="32"/>
          <w:szCs w:val="32"/>
        </w:rPr>
        <w:t>当艾薇特打开这本神秘手册时，她惊讶地发现里面记录的是关于某种特殊花朵生长周期以及每个月份对应哪些类型的小行星降临的地球时间表。而且，在每年的某个特别夜晚，当满足了既定的条件时，小行星会释放出一种独有的能量，这种能量可以将它们所触及的地方转化为一种极其珍贵、带有强烈香气和淡淡甜味的小巧花朵——即著名的“天界露珠”。</w:t>
      </w:r>
      <w:r>
        <w:rPr>
          <w:sz w:val="32"/>
          <w:szCs w:val="32"/>
        </w:rPr>
        <w:t>&lt;/p&gt;&lt;p&gt;&lt;img src="/static-img/efIWA30BNgwXCf_TUGRcO9MqWri3L_HFidl9jCRVXihfSfX0rQBOZ3ZjEAPGwI4xJOW8quE5wa9yAqWGNWW576oQ_d3aRFmCP1f_oGjPA1LraQ1UcVIdoX0w37mtUHwmCaPJlsdWRksx3HJ5JTgmgw.jpg"&gt;&lt;/p&gt;&lt;p&gt;</w:t>
      </w:r>
      <w:r>
        <w:rPr>
          <w:sz w:val="32"/>
          <w:szCs w:val="32"/>
        </w:rPr>
        <w:t>艾薇特决定踏上寻找这种花朵并解开其奥秘之路。她开始频繁翻阅那本“星落凝成糖更新日历”，逐渐学会如何根据月相、季节和小行星运动来预测最佳采集时机。在她的努力下，不断增加她对于这片土地上的知识，并且她也开始注意到自己身边发生的一些变化——周围的人们似乎对她的态度变得更加尊敬，他们甚至开始向她咨询有关植物学的问题。</w:t>
      </w:r>
      <w:r>
        <w:rPr>
          <w:sz w:val="32"/>
          <w:szCs w:val="32"/>
        </w:rPr>
        <w:t>&lt;/p&gt;&lt;p&gt;</w:t>
      </w:r>
      <w:r>
        <w:rPr>
          <w:sz w:val="32"/>
          <w:szCs w:val="32"/>
        </w:rPr>
        <w:t>随着时间推移，艾薇特逐渐意识到那个《》并不仅仅是一个简单的地球观测工具，它其实是一个指南针，用以引导人们走向更高层次的情感联系。通过不断地学习和实践，艾薇特最终揭开了“天界露珠”背后的真正力量——它不仅仅是一种香气或食物，而是连接心灵与自然世界之间沟通桥梁的一部分。当人们通过感官体验这一过程时，他们会产生共鸣，从而增进彼此之间的情感纽带。</w:t>
      </w:r>
      <w:r>
        <w:rPr>
          <w:sz w:val="32"/>
          <w:szCs w:val="32"/>
        </w:rPr>
        <w:t>&lt;/p&gt;&lt;p&gt;&lt;img src="/static-img/nwxoMq9hhe9V3Nz_vIKqftMqWri3L_HFidl9jCRVXihfSfX0rQBOZ3ZjEAPGwI4xJOW8quE5wa9yAqWGNWW576oQ_d3aRFmCP1f_oGjPA1LraQ1UcVIdoX0w37mtUHwmCaPJlsdWRksx3HJ5JTgmgw.jpg"&gt;&lt;/p&gt;&lt;p&gt;</w:t>
      </w:r>
      <w:r>
        <w:rPr>
          <w:sz w:val="32"/>
          <w:szCs w:val="32"/>
        </w:rPr>
        <w:t>今天，在这个地方，一场新的革命正在悄然进行。人们不再只是为了物质利益去采摘这些花朵，而是因为他们理解到了其中蕴含的情感价值。当他们把握好机会，用心聆听宇宙的声音，与大自然保持同步的时候，那份来自恒久流变中的喜悦，就像云彩般轻盈飘扬，将人类的心灵提升至一个新的高度。这正是我们追求平衡与和谐生活方式的关键，也正是在我们故事中，“</w:t>
      </w:r>
      <w:r>
        <w:rPr>
          <w:sz w:val="32"/>
          <w:szCs w:val="32"/>
        </w:rPr>
        <w:t>starfall into sugar update calendar”</w:t>
      </w:r>
      <w:r>
        <w:rPr>
          <w:sz w:val="32"/>
          <w:szCs w:val="32"/>
        </w:rPr>
        <w:t>成为了一件宝贵遗产，是连接现代文明与古老智慧传统的一根线索，让我们在忙碌都市生活中找到那份属于自己的宁静空间。</w:t>
      </w:r>
      <w:r>
        <w:rPr>
          <w:sz w:val="32"/>
          <w:szCs w:val="32"/>
        </w:rPr>
        <w:t>&lt;/p&gt;&lt;p&gt;</w:t>
      </w:r>
      <w:r>
        <w:rPr>
          <w:sz w:val="32"/>
          <w:szCs w:val="32"/>
        </w:rPr>
        <w:t>最后，无论你是否相信命运，或许只需要关注一下夜空，你也许会看到某一颗小行星缓缓坠落，然后慢慢地变成了那令人陶醉无比、散发出迷人的香气，让你的生命充满更多可能性。你现在就可以打开你的心扉，以一种全新的视角去看待这个世界，同时让我们的故事成为你永恒记忆中的一页。我希望有一天，我能够亲眼见证这样的景象，因为我知道，那一定是我梦寐以求的事情之一。</w:t>
      </w:r>
      <w:r>
        <w:rPr>
          <w:sz w:val="32"/>
          <w:szCs w:val="32"/>
        </w:rPr>
        <w:t>&lt;/p&gt;&lt;p&gt;&lt;img src="/static-img/A0yik6PgO796854FmVV3gtMqWri3L_HFidl9jCRVXihfSfX0rQBOZ3ZjEAPGwI4xJOW8quE5wa9yAqWGNWW576oQ_d3aRFmCP1f_oGjPA1LraQ1UcVIdoX0w37mtUHwmCaPJlsdWRksx3HJ5JTgmgw.png"&gt;&lt;/p&gt;&lt;p&gt;&lt;a href = "/doc/428436-</w:t>
      </w:r>
      <w:r>
        <w:rPr>
          <w:sz w:val="32"/>
          <w:szCs w:val="32"/>
        </w:rPr>
        <w:t>星辰糖果的甜蜜历程跟随星落凝成糖的更新日历探索天空与甜味之间的奇妙传说</w:t>
      </w:r>
      <w:r>
        <w:rPr>
          <w:sz w:val="32"/>
          <w:szCs w:val="32"/>
        </w:rPr>
        <w:t>.doc" rel="alternate" download="428436-</w:t>
      </w:r>
      <w:r>
        <w:rPr>
          <w:sz w:val="32"/>
          <w:szCs w:val="32"/>
        </w:rPr>
        <w:t>星辰糖果的甜蜜历程跟随星落凝成糖的更新日历探索天空与甜味之间的奇妙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